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w:t>
      </w:r>
    </w:p>
    <w:p>
      <w:pPr>
        <w:pStyle w:val="Normal"/>
        <w:autoSpaceDE w:val="false"/>
        <w:spacing w:lineRule="auto" w:line="240" w:before="0" w:after="0"/>
        <w:ind w:left="4962" w:hanging="0"/>
        <w:rPr/>
      </w:pPr>
      <w:r>
        <w:rPr>
          <w:rFonts w:cs="Times New Roman" w:ascii="Times New Roman" w:hAnsi="Times New Roman"/>
          <w:b/>
          <w:bCs/>
          <w:sz w:val="24"/>
          <w:szCs w:val="24"/>
          <w:lang w:eastAsia="ru-RU"/>
        </w:rPr>
        <w:t xml:space="preserve">Постановлением Исполкома РФС №144/3 от 06.03.2012 года, </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новой редакции Постановлением Исполкома РФС № 169/4 от  25.11.2015,</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м Исполкома РФС </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72/2.2 от  31.05.2016 года,</w:t>
      </w:r>
    </w:p>
    <w:p>
      <w:pPr>
        <w:pStyle w:val="Normal"/>
        <w:autoSpaceDE w:val="false"/>
        <w:spacing w:lineRule="auto" w:line="240" w:before="0" w:after="0"/>
        <w:ind w:left="4962" w:hanging="0"/>
        <w:rPr/>
      </w:pPr>
      <w:r>
        <w:rPr>
          <w:rFonts w:cs="Times New Roman" w:ascii="Times New Roman" w:hAnsi="Times New Roman"/>
          <w:b/>
          <w:bCs/>
          <w:sz w:val="24"/>
          <w:szCs w:val="24"/>
          <w:lang w:eastAsia="ru-RU"/>
        </w:rPr>
        <w:t xml:space="preserve">Постановлением Исполкома РФС </w:t>
        <w:br/>
        <w:t>от 23.09.2016 года.</w:t>
      </w:r>
    </w:p>
    <w:p>
      <w:pPr>
        <w:pStyle w:val="Normal"/>
        <w:autoSpaceDE w:val="false"/>
        <w:spacing w:lineRule="auto" w:line="240" w:before="0" w:after="0"/>
        <w:ind w:left="496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lang w:val="en-US" w:eastAsia="en-US"/>
        </w:rPr>
        <w:drawing>
          <wp:inline distT="0" distB="0" distL="0" distR="0">
            <wp:extent cx="2280285" cy="239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2280285" cy="2397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ЕГЛАМЕНТ РФС  ПО РАЗРЕШЕНИЮ СПОРОВ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Москва, 2015 год</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АМБУ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футбольный союз (РФС), отвечающий за развитие вида спорта футбол в Российской Федерации, в соответствии со своим Уставом, требованиями Международной федерации футбола (ФИФА), а также спецификой спорта создал систему внесудебного (досудебного) разрешения (урегулирова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длежащего функционирования данной системы РФС создал два юрисдикционных органа – Палата по разрешению споров и Комитет по статусу игроков.</w:t>
      </w:r>
    </w:p>
    <w:p>
      <w:pPr>
        <w:pStyle w:val="Normal"/>
        <w:spacing w:lineRule="auto" w:line="240" w:before="0" w:after="0"/>
        <w:jc w:val="both"/>
        <w:rPr/>
      </w:pPr>
      <w:r>
        <w:rPr>
          <w:rFonts w:cs="Times New Roman" w:ascii="Times New Roman" w:hAnsi="Times New Roman"/>
          <w:sz w:val="24"/>
          <w:szCs w:val="24"/>
        </w:rPr>
        <w:t>Настоящий Регламент наряду с Регламентом РФС по статусу и переходам (трансферам) футболистов является основным нормативным документом, определяющим правила функционирования системы разрешения сп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а по разрешению споров (далее – «Палата») и Комитет по статусу игроков (далее – «Комитет») в соответствии с настоящим Регламентом рассматривают споры между субъектами футбола, определенными Регламентом РФС по статусу и переходам (трансферу) футболистов и иными Регламентами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 Источники применяемого пр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tab/>
        <w:t xml:space="preserve">При рассмотрении споров Палата и Комитет руководствуются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и постановлениями Правительства Российской Федерации, нормативными правовыми актами федеральных органов исполнительной власти, нормативными правовыми актами субъектов Российской Федерации, международными договорами Российской Федерации и иными нормативными правовыми актами, действующими на территории Российской Федерации, Уставом РФС, нормами, принимаемыми ФИФА, УЕФА и РФС, обычаями делового оборота, а также договорами,  соглашениями, если они заключены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2. </w:t>
        <w:tab/>
        <w:t>В случае, когда отношения прямо не урегулированы настоящим Регламентом, а также иными регламентами и нормами, принимаемыми РФС, к ним применяются по аналогии Устав и Регламенты ФИ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Если иное не будет прямо предусмотрено настоящим Регламентом, термины и определения используются в нем в значении, указанном в Уставе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2. Правовой статус Пала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алата - юрисдикционный орган РФС, осуществляющий в соответствии с Уставом РФС внесудебное (досудебное) разрешение (урегулирование) споров, участниками которых являются футбольные клубы, футболисты, тренеры и иные субъекты футбола в соответствии с Регламентом РФС по статусу и переходам (трансферу) футболистов, а также применяет дисциплинарные санкции за нарушение Регламента РФС по статусу и переходам (трансферу) футболистов, а также иных Регламентов (положений), в случае прямого на то указа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татья 3. Право на обращение в Палат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 xml:space="preserve">Правом на обращение в Палату обладают клубы, футболисты, тренеры и иные субъекты футбола </w:t>
      </w:r>
      <w:r>
        <w:rPr>
          <w:sz w:val="24"/>
          <w:szCs w:val="24"/>
        </w:rPr>
        <w:t xml:space="preserve">в </w:t>
      </w:r>
      <w:r>
        <w:rPr>
          <w:rFonts w:cs="Times New Roman" w:ascii="Times New Roman" w:hAnsi="Times New Roman"/>
          <w:sz w:val="24"/>
          <w:szCs w:val="24"/>
        </w:rPr>
        <w:t xml:space="preserve">соответствии с настоящим Регламентом и (или) Регламентом РФС по статусу и переходам (трансферу) футболистов. </w:t>
      </w:r>
    </w:p>
    <w:p>
      <w:pPr>
        <w:pStyle w:val="Normal"/>
        <w:spacing w:lineRule="auto" w:line="240" w:before="0" w:after="0"/>
        <w:jc w:val="both"/>
        <w:rPr/>
      </w:pPr>
      <w:r>
        <w:rPr>
          <w:rFonts w:cs="Times New Roman" w:ascii="Times New Roman" w:hAnsi="Times New Roman"/>
          <w:sz w:val="24"/>
          <w:szCs w:val="24"/>
        </w:rPr>
        <w:t xml:space="preserve">2. </w:t>
        <w:tab/>
        <w:t>Заявитель лишается права обращения в Палату с момента обращения в суды общей юрисдикции, арбитражные суды РФ, Палату по разрешению споров ФИФА, Комитет по статусу игроков</w:t>
      </w:r>
      <w:r>
        <w:rPr>
          <w:rStyle w:val="Style16"/>
          <w:sz w:val="24"/>
          <w:szCs w:val="24"/>
        </w:rPr>
        <w:t xml:space="preserve"> </w:t>
      </w:r>
      <w:r>
        <w:rPr>
          <w:rFonts w:cs="Times New Roman" w:ascii="Times New Roman" w:hAnsi="Times New Roman"/>
          <w:sz w:val="24"/>
          <w:szCs w:val="24"/>
        </w:rPr>
        <w:t xml:space="preserve">ФИФА или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 Принципы рассмотрения дел Палатой и Комитет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азбирательство осуществляется на основе принципов законности, конфиденциальности, независимости, беспристрастности членов Палаты и Комитета, диспозитивности, состязательности и равноправия сторон, равного представительства членов Палаты от профессиональных футбольных клубов и от профессиональных союзов футбо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5. Язык произво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оизводство в Палате и Комитете ведется на русском языке –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Лицам, участвующим в деле и не владеющим языком, на котором ведется 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но при этом в заседании обязан присутствовать переводчик со стороны такого лица.</w:t>
      </w:r>
    </w:p>
    <w:p>
      <w:pPr>
        <w:pStyle w:val="Normal"/>
        <w:spacing w:lineRule="auto" w:line="240" w:before="0" w:after="0"/>
        <w:jc w:val="both"/>
        <w:rPr/>
      </w:pPr>
      <w:r>
        <w:rPr>
          <w:rFonts w:cs="Times New Roman" w:ascii="Times New Roman" w:hAnsi="Times New Roman"/>
          <w:sz w:val="24"/>
          <w:szCs w:val="24"/>
        </w:rPr>
        <w:t xml:space="preserve">3. </w:t>
        <w:tab/>
        <w:t>В случае, если сторона (представитель стороны) не владеет языком производства, то она обязана предоставить переводчика для участия в заседании.</w:t>
      </w:r>
    </w:p>
    <w:p>
      <w:pPr>
        <w:pStyle w:val="Normal"/>
        <w:spacing w:lineRule="auto" w:line="240" w:before="0" w:after="0"/>
        <w:jc w:val="both"/>
        <w:rPr/>
      </w:pPr>
      <w:r>
        <w:rPr>
          <w:rFonts w:cs="Times New Roman" w:ascii="Times New Roman" w:hAnsi="Times New Roman"/>
          <w:sz w:val="24"/>
          <w:szCs w:val="24"/>
        </w:rPr>
        <w:t xml:space="preserve">4. </w:t>
        <w:tab/>
        <w:t>В случае, если свидетель или эксперт не владеют языком производства, то обязанность по предоставлению переводчика для участия в заседании несет сторона, пригласившая свидетеля или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6. Место нахождения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Местом нахождения Палаты и Комитета в части приема и обмена корреспонденцией является «Дом футбола», расположенный по адресу – Москва, улица Народная, дом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седания Палаты и Комитета проходят по указанному месту нахождения, если решением Председателя Палаты или Комитета не будет определено иное место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АЯ ОСНОВА ДЕЯТЕЛЬНОСТИ ПАЛАТЫ И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7. Состав Пала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В состав Палаты входят следующие члены:</w:t>
      </w:r>
    </w:p>
    <w:p>
      <w:pPr>
        <w:pStyle w:val="Normal"/>
        <w:spacing w:lineRule="auto" w:line="240" w:before="0" w:after="0"/>
        <w:jc w:val="both"/>
        <w:rPr/>
      </w:pPr>
      <w:r>
        <w:rPr>
          <w:rFonts w:cs="Times New Roman" w:ascii="Times New Roman" w:hAnsi="Times New Roman"/>
          <w:sz w:val="24"/>
          <w:szCs w:val="24"/>
        </w:rPr>
        <w:t>а)</w:t>
        <w:tab/>
        <w:t>Председатель, Заместитель Председателя, избранные в порядке, установленном статьей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10 (десять) представителей от профессиональных футболистов, которые выдвинуты профсоюзами, в порядке, установленном статьей 8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tab/>
        <w:t>10 (десять) представителей от профессиональных футбольных клубов, которые выдвинуты лигами, в порядке, установленном статьей 8 настоящего Регламен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 </w:t>
        <w:tab/>
        <w:t>Состав Палаты должен быть утвержден Исполкомом (Бюро Исполкома) РФС исключительно в результате применения статей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 Соответствующий состав Палаты осуществляет свои полномочия до момента завершения всех процедур по формированию нового состава Палаты (включая выборы Председателя и заместителя Председателя Палаты в соответствии со статьей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настоящего Регламента) после утверждения нового состава Исполкома РФ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Если Исполком (Бюро Исполкома) РФС не утвердит новый состав Палаты по истечении срока полномочий предыдущего состава Палаты, то до момента утверждения Исполкомом (Бюро Исполкома) РФС нового состава Палаты действует предыдущий состав.</w:t>
      </w:r>
    </w:p>
    <w:p>
      <w:pPr>
        <w:pStyle w:val="Normal"/>
        <w:spacing w:lineRule="auto" w:line="240" w:before="0" w:after="0"/>
        <w:jc w:val="both"/>
        <w:rPr/>
      </w:pPr>
      <w:r>
        <w:rPr>
          <w:rFonts w:cs="Times New Roman" w:ascii="Times New Roman" w:hAnsi="Times New Roman"/>
          <w:sz w:val="24"/>
          <w:szCs w:val="24"/>
        </w:rPr>
        <w:t xml:space="preserve">4. </w:t>
        <w:tab/>
        <w:t>Члены Палаты должны быть гражданами Российской Федерации и не могут быть членами Исполкома РФС, Комитета, а также занимать должности Руководителей Лиг и (или) РФ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Членам Палаты запрещено быть представителями сторон по делам (спорам), рассматриваемым Пал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Председатель Палаты и заместитель Председателя Палаты должны иметь высшее юридическое образование и опыт работы по юридической специальности продолжительностью не менее 5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Профсоюзы и лиги имеют право предложить Исполкому (Бюро Исполкома) РФС досрочно заменить своих представителей в Палате, а Исполком (Бюро Исполкома) РФС обязан осуществить соответствующую 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формирования состава Палаты представителями футбольных клубов и профессиональных футболис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10 (десять) мест для представителей от профессиональных футбольных клубов распределяются следующим образом:</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5 (пять) мест – для представителей от профессиональных футбольных клубов Российской футбольной Премьер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два) места – для представителей от профессиональных футбольных клубов Футбольной Национальной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ей от футбольных клубов Профессиональной футбольной Лиги;</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я от мини-футбола;</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1 (одно) место – для представителя от женского футбол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2. Представители от профессиональных футбольных клубов в Палату выдвигаются по решению высшего органа управления соответствующей Лиги, или с согласия Президента РФС по решению постоянно действующего коллегиального орган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все футбольные клубы соответствующего дивизиона/лиги или разновидности футбола не объединены в какую-либо Лигу или не имеют Лигу в качестве проводящей соответствующее соревнование организации, административный аппарат РФС вправе собирать от Клубов предложения о кандидатах в Палату и организует путем электронной (или посредством факса) переписки с клубами заочное голосование по отбору соответствующего представителя этих футбольных кл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Представители от профессиональных футболистов выдвигаются по решению высшего органа ассоциации (союза) профессиональных союзов, зарегистрированной как юридическое лицо на территории России, при соблюдении любого из следующих услов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хождение в такую ассоциацию (союз) общероссийского профессионального союза и профессионального союза, признанного ФИФПр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признание такой ассоциации (союза) ФИФ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алата считается сформированной и имеет право приступать к осуществлению своих обязанностей с момента выдвижения и утверждения не менее 1/2 (половины) представителей от футбольных клубов и не менее 1/2 (половины) представителей от футболистов, а также Председателя и заместителя Председателя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ссоциация (союз) профессиональных союзов и соответствующие Лиги перед выдвижением представителей в члены Палаты должны передать списки кандидатов в члены Палаты в Юридический комитет РФС для получения заключения о соблюдении требований настоящего Регламента и требований, предъявляемых к членам Палаты. Без заключения Юридического комитета РФС ассоциация (союз) профессиональных союзов и соответствующие лиги не могут  выдвигать своих представителей в члены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Юридический комитет РФС осуществляет проверку кандидатов на соответствие требованиям, предъявляемым к членам Палаты. Требования, предъявляемые к членам Палаты, утверждаются Исполкомом (Бюро Исполкома) РФС. </w:t>
      </w:r>
    </w:p>
    <w:p>
      <w:pPr>
        <w:pStyle w:val="Normal"/>
        <w:spacing w:lineRule="auto" w:line="240" w:before="0" w:after="0"/>
        <w:jc w:val="both"/>
        <w:rPr/>
      </w:pPr>
      <w:r>
        <w:rPr>
          <w:rFonts w:cs="Times New Roman" w:ascii="Times New Roman" w:hAnsi="Times New Roman"/>
          <w:sz w:val="24"/>
          <w:szCs w:val="24"/>
        </w:rPr>
        <w:t xml:space="preserve">8. В случае, если в результате указанных в настоящей статье процедур профессиональные футбольные клубы и/или профсоюзы выдвинут своих представителей для их своевременного утверждения в неполном количестве, </w:t>
      </w:r>
      <w:r>
        <w:rPr>
          <w:rFonts w:cs="Times New Roman" w:ascii="Times New Roman" w:hAnsi="Times New Roman"/>
          <w:spacing w:val="1"/>
          <w:sz w:val="24"/>
          <w:szCs w:val="24"/>
        </w:rPr>
        <w:t>Клубы и профсоюзы вправе в любое время предложить новых кандидатов на вакантные места членов Палаты для утверждения исполкомом РФ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В случае, если количество решений Палаты отмененных Комитетом превышает 30% (тридцать процентов) за 12 (двеннадцать) месяцев подряд, в повестку дня ближайшего Исполкома Президентом РФС включается вопрос об отчете Палаты о своей деятельности и о возможном изменении ее состава. Ведение соответствующей статистики возлагается на Ответственного секретаря Палаты/Комит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Порядок выборов Председателя Палаты и заместителя Председателя Палаты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1.</w:t>
        <w:tab/>
        <w:t xml:space="preserve">Список кандидатов на место Председателя Палаты в количестве 5 (пяти) человек и кандидатов на место заместителя Председателя Палаты в количестве 5 (пяти) человек утверждается Исполкомом с учетом мнения субъектов футбола. </w:t>
      </w:r>
      <w:r>
        <w:rPr>
          <w:rFonts w:cs="Times New Roman" w:ascii="Times New Roman" w:hAnsi="Times New Roman"/>
          <w:color w:val="000000"/>
          <w:sz w:val="24"/>
          <w:szCs w:val="24"/>
          <w:lang w:eastAsia="ru-RU"/>
        </w:rPr>
        <w:t>Допускается избрание Председателя Палаты и заместителя Председателя Палаты по единому списку кандидатов; в таком случае на утверждение Исполкому предоставляется список, состоящий из 6 (шести) или более кандидатов.</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2.</w:t>
        <w:tab/>
        <w:t>Выборы Председателя Палаты и заместителя Председателя Палаты должны проводиться тайным голосованием. Выборы Председателя и его заместителя возможны в случае формирования Палаты по разрешению споров в минимально допустимом составе, указанном в пункте 5 статьи 8 настоящего Регламента.</w:t>
      </w:r>
    </w:p>
    <w:p>
      <w:pPr>
        <w:pStyle w:val="Style26"/>
        <w:spacing w:lineRule="auto" w:line="240"/>
        <w:ind w:left="-102" w:hanging="0"/>
        <w:jc w:val="both"/>
        <w:rPr>
          <w:rFonts w:ascii="Times New Roman" w:hAnsi="Times New Roman" w:cs="Times New Roman"/>
          <w:b/>
          <w:b/>
          <w:lang w:eastAsia="ru-RU"/>
        </w:rPr>
      </w:pPr>
      <w:r>
        <w:rPr>
          <w:rFonts w:cs="Times New Roman" w:ascii="Times New Roman" w:hAnsi="Times New Roman"/>
          <w:sz w:val="24"/>
          <w:szCs w:val="24"/>
        </w:rPr>
        <w:t>3.</w:t>
        <w:tab/>
        <w:t xml:space="preserve">Для того, чтобы кандидат на должность Председателя Палаты и заместителя Председателя Палаты считался избранным, необходимо большинство в 2/3 (две трети) голосов от общего числа утвержденных Членов Палаты. </w:t>
      </w:r>
      <w:r>
        <w:rPr>
          <w:rFonts w:cs="Times New Roman" w:ascii="Times New Roman" w:hAnsi="Times New Roman"/>
          <w:color w:val="000000"/>
          <w:sz w:val="24"/>
          <w:szCs w:val="24"/>
          <w:lang w:eastAsia="ru-RU"/>
        </w:rPr>
        <w:t>При этом действующие Председатель и заместитель Председателя Палаты и/или лица, выдвинутые в кандидаты на должность Председателя Палаты и заместителя Председателя Палаты, не принимают участие в голосовании в первом и последующих турах, а их голоса не учитываются при определении общего числа голосов утвержденных Членов Палаты в первом и последующих турах.</w:t>
      </w:r>
    </w:p>
    <w:p>
      <w:pPr>
        <w:pStyle w:val="Normal"/>
        <w:spacing w:lineRule="auto" w:line="240" w:before="0" w:after="0"/>
        <w:ind w:left="-10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2" w:hanging="0"/>
        <w:jc w:val="both"/>
        <w:rPr/>
      </w:pPr>
      <w:r>
        <w:rPr>
          <w:rFonts w:cs="Times New Roman" w:ascii="Times New Roman" w:hAnsi="Times New Roman"/>
          <w:sz w:val="24"/>
          <w:szCs w:val="24"/>
        </w:rPr>
        <w:t>4.</w:t>
        <w:tab/>
        <w:t>Если ни один из кандидатов на должность Председателя Палаты и заместителя Председателя Палаты не наберет необходимое большинство в 2/3 (две трети) голосов от общего числа утвержденных членов Палаты, то назначается второй тур голосования.</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5.</w:t>
        <w:tab/>
        <w:t xml:space="preserve">Во второй тур выходят 2 (два) кандидата на должность Председателя Палаты и 2 (два) кандидата на место заместителя Председателя Палаты, набравшие в первом туре наибольшее количество голосов. </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6.</w:t>
        <w:tab/>
        <w:t>Для того чтобы кандидат на должность Председателя и заместителя Председателя Палаты считался избранным во втором туре, необходимо простое большинство голосов от общего числа утвержденных Членов Палаты.</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7.</w:t>
        <w:tab/>
        <w:t>Члены Палаты вправе в любое время переизбрать Председателя и/или заместителя председателя Палаты.</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8. В случае если ни один кандидат на должность Председателя и/или заместителя Председателя Палаты не набрал простое большинство голосов от общего числа утвержденных Членов Палаты во втором туре, может быть назначен следующий тур с участием 2 (двух) кандидатов на должность Председателя Палаты и/или 2 (двух) кандидатов на место заместителя Председателя Палаты, набравших во втором туре наибольшее количество голосов. Для того чтобы кандидат на должность Председателя и заместителя Председателя Палаты считался избранным в следующем туре, необходимо простое большинство голосов от общего числа утвержденных Членов Палаты. Количество проводимых следующих туров не ограничивается.</w:t>
      </w:r>
    </w:p>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jc w:val="center"/>
        <w:rPr/>
      </w:pPr>
      <w:r>
        <w:rPr>
          <w:rFonts w:cs="Times New Roman" w:ascii="Times New Roman" w:hAnsi="Times New Roman"/>
          <w:b/>
          <w:sz w:val="24"/>
          <w:szCs w:val="24"/>
        </w:rPr>
        <w:br/>
        <w:t>Статья 8</w:t>
      </w:r>
      <w:r>
        <w:rPr>
          <w:rFonts w:cs="Times New Roman" w:ascii="Times New Roman" w:hAnsi="Times New Roman"/>
          <w:b/>
          <w:sz w:val="24"/>
          <w:szCs w:val="24"/>
          <w:vertAlign w:val="superscript"/>
        </w:rPr>
        <w:t>2</w:t>
      </w:r>
      <w:r>
        <w:rPr>
          <w:rFonts w:cs="Times New Roman" w:ascii="Times New Roman" w:hAnsi="Times New Roman"/>
          <w:b/>
          <w:sz w:val="24"/>
          <w:szCs w:val="24"/>
        </w:rPr>
        <w:t>. Рассмотрение спора в Палате, кворум.</w:t>
      </w:r>
    </w:p>
    <w:p>
      <w:pPr>
        <w:pStyle w:val="Style2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поры рассматриваются членами Палаты, назначенными Председателем Палаты или заместителем Председателя.</w:t>
      </w:r>
    </w:p>
    <w:p>
      <w:pPr>
        <w:pStyle w:val="Normal"/>
        <w:spacing w:lineRule="auto" w:line="240" w:before="0" w:after="0"/>
        <w:jc w:val="both"/>
        <w:rPr/>
      </w:pPr>
      <w:r>
        <w:rPr>
          <w:rFonts w:cs="Times New Roman" w:ascii="Times New Roman" w:hAnsi="Times New Roman"/>
          <w:sz w:val="24"/>
          <w:szCs w:val="24"/>
        </w:rPr>
        <w:t>2.</w:t>
        <w:tab/>
        <w:t xml:space="preserve">Спор рассматривается Палатой в составе не менее 3 (трех) ее членов, включая Председателя Палаты или заместителя Председателя Палаты, с учетом принципа равного представительства членов Палаты от футбольных клубов и футбо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о распоряжению Председательствующего по делу, количество членов Палаты, рассматривающих дело, может быть увеличено до 5 (пяти) с соблюдением того же принципа равного представительства. Увеличение количества членов Палаты, рассматривающих дело,  может быть произведено при принятии дела к  производству. </w:t>
      </w:r>
    </w:p>
    <w:p>
      <w:pPr>
        <w:pStyle w:val="Normal"/>
        <w:spacing w:lineRule="auto" w:line="240" w:before="0" w:after="0"/>
        <w:jc w:val="both"/>
        <w:rPr/>
      </w:pPr>
      <w:r>
        <w:rPr>
          <w:rFonts w:cs="Times New Roman" w:ascii="Times New Roman" w:hAnsi="Times New Roman"/>
          <w:sz w:val="24"/>
          <w:szCs w:val="24"/>
        </w:rPr>
        <w:t>4.</w:t>
        <w:tab/>
        <w:t>Не может быть назначен на рассмотрения дела член Палаты, выдвинутый той же лигой, членом (участником соревнований) которой является профессиональный футбольный клуб – сторона дела, если указанный клуб направил в Палату ходатайство о неназначении члена Палаты, выдвинутого от соответствующей лиги. Такое ходатайство должно быть направлено одновременно с первым заявлением или отзывом (пояснениями, возражениями). При получении такого ходатайства Председатель Палаты обязан назначить другого члена Палаты.</w:t>
      </w:r>
    </w:p>
    <w:p>
      <w:pPr>
        <w:pStyle w:val="Normal"/>
        <w:spacing w:lineRule="auto" w:line="240" w:before="0" w:after="0"/>
        <w:jc w:val="both"/>
        <w:rPr/>
      </w:pPr>
      <w:r>
        <w:rPr>
          <w:rFonts w:cs="Times New Roman" w:ascii="Times New Roman" w:hAnsi="Times New Roman"/>
          <w:sz w:val="24"/>
          <w:szCs w:val="24"/>
        </w:rPr>
        <w:t>5.</w:t>
        <w:tab/>
        <w:t>При назначении членов Палаты на рассмотрение спора Председатель Палаты или заместитель Председателя Палаты обязаны соблюдать принцип равномерного распределения дел между членами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8</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Досрочное переизбрание Председателя и (или) Заместителя Председателя Палат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1. В соответствии с п.7 ст.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стоящего Регламента право проведения досрочного переизбрания Председателя и (или) заместителя Председателя Палаты принадлежит членам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одновременное возбуждение процедуры досрочного переизбрания в отношении Председателя и заместителя Председателя Палаты </w:t>
      </w:r>
    </w:p>
    <w:p>
      <w:pPr>
        <w:pStyle w:val="Normal"/>
        <w:spacing w:lineRule="auto" w:line="240" w:before="0" w:after="0"/>
        <w:jc w:val="both"/>
        <w:rPr/>
      </w:pPr>
      <w:r>
        <w:rPr>
          <w:rFonts w:cs="Times New Roman" w:ascii="Times New Roman" w:hAnsi="Times New Roman"/>
          <w:sz w:val="24"/>
          <w:szCs w:val="24"/>
        </w:rPr>
        <w:t>3. Исполком РФС вправе инициировать досрочное переизбрание Председателя и (или) заместителя Председателя Палаты в связи с утратой доверия, и вынести на рассмотрение общему собранию членов Палаты предложение о таком переиз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ком случае Президент РФС, не позднее чем за 7 (семь) календарных дней, определяет дату проведения общего собрания членов Палаты и организует уведомление об этом всех членов соответствующ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алаты вправе на основании предложения Исполкома РФС принять решение о досрочном переизбрании Председателя и (или) заместителя Председателя Палаты в связи с утратой доверия, если за это решение проголосует не менее чем 2/3 (две трети) от общего количества членов Палаты. К процедуре такого заседания (общего собрания) применяются по аналогии требования, установленные пунктом 5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лены Палаты, уведомив в письменной форме Президента РФС не позднее чем за 7 (семь) календарных дней, вправе по собственной инициативе принять решение о досрочном переизбрании Председателя и (или) заместителя Председателя Палаты, если за это решение проголосует не менее чем 2/3 (двух третей) от общего количества членов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ициативная группа, состоящая из не менее чем 2/3 (двух третей) от общего количества членов Палаты, для рассмотрения вопроса о досрочном переизбрании Председателя и (или) заместителя Председателя Палаты обязана провести в очной форме соответствующее заседание с обязательным приглашением лица (лиц), в отношении которого (которых) возбуждается процедура досрочного переизбрания, а также Президента РФС, который, в случае невозможности личного присутствия, вправе направить на указанное заседание уполномоченное им лицо. Для целей проведения указанного заседания РФС обязан предоставить помещение.</w:t>
      </w:r>
    </w:p>
    <w:p>
      <w:pPr>
        <w:pStyle w:val="Normal"/>
        <w:spacing w:lineRule="auto" w:line="240" w:before="0" w:after="0"/>
        <w:jc w:val="both"/>
        <w:rPr/>
      </w:pPr>
      <w:r>
        <w:rPr>
          <w:rFonts w:cs="Times New Roman" w:ascii="Times New Roman" w:hAnsi="Times New Roman"/>
          <w:sz w:val="24"/>
          <w:szCs w:val="24"/>
        </w:rPr>
        <w:t>На заседании указанной инициативной группы, которое проводится по месту нахождения РФС, ведётся протокол, в котором указываются дата и место его проведения, число участников, рассматриваемые вопросы, результаты голосования и принятые решения. Протокол подписывается не менее чем в двух экземплярах всеми членами Палаты, принявшими участие в заседании и один экземпляр такого протокола направляется в этот же рабочий день Президенту РФС. Второй экземпляр протокола передается Ответственному секретарю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функции) лица (лиц), в отношении которого (которых) в соответствии с настоящей статьей начата процедура досрочного переизбрания, считаются досрочно прекращенными в связи с утратой доверия на следующий рабочий день после направления соответствующих протоколов указанным должностным лицам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е принятия указанного выше решения, Президент РФС в десятидневный срок формирует по согласованию с Исполкомом или с Бюро Исполкома РФС список кандидатов на соответствующий пост (посты):</w:t>
      </w:r>
    </w:p>
    <w:p>
      <w:pPr>
        <w:pStyle w:val="Normal"/>
        <w:spacing w:lineRule="auto" w:line="240" w:before="0" w:after="0"/>
        <w:jc w:val="both"/>
        <w:rPr/>
      </w:pPr>
      <w:r>
        <w:rPr>
          <w:rFonts w:cs="Times New Roman" w:ascii="Times New Roman" w:hAnsi="Times New Roman"/>
          <w:sz w:val="24"/>
          <w:szCs w:val="24"/>
        </w:rPr>
        <w:t>- Председателя Палаты – в количестве не менее 5 (пяти) человек;</w:t>
      </w:r>
    </w:p>
    <w:p>
      <w:pPr>
        <w:pStyle w:val="Normal"/>
        <w:spacing w:lineRule="auto" w:line="240" w:before="0" w:after="0"/>
        <w:jc w:val="both"/>
        <w:rPr/>
      </w:pPr>
      <w:r>
        <w:rPr>
          <w:rFonts w:cs="Times New Roman" w:ascii="Times New Roman" w:hAnsi="Times New Roman"/>
          <w:sz w:val="24"/>
          <w:szCs w:val="24"/>
        </w:rPr>
        <w:t>- заместителя Председателя Палаты – в количестве не менее 5 (пяти) человек;</w:t>
      </w:r>
    </w:p>
    <w:p>
      <w:pPr>
        <w:pStyle w:val="Normal"/>
        <w:spacing w:lineRule="auto" w:line="240" w:before="0" w:after="0"/>
        <w:jc w:val="both"/>
        <w:rPr/>
      </w:pPr>
      <w:r>
        <w:rPr>
          <w:rFonts w:cs="Times New Roman" w:ascii="Times New Roman" w:hAnsi="Times New Roman"/>
          <w:sz w:val="24"/>
          <w:szCs w:val="24"/>
        </w:rPr>
        <w:t xml:space="preserve">7. Не допускается внесение лица (лиц), полномочия которого (которых) в соответствии с настоящим Регламентом были когда-нибудь досрочно прекращены вследствие возбуждения членами Палаты процедуры досрочного переизбрания в связи с утратой доверия, в список кандидатур, предлагаемых для проведения новых выборов Председателя и (или) заместителя Председателя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готовленный список кандидатов направляется в Юридический комитет РФС (с приложением полученных от кандидатов письменных согласий на участие в процедурах выборов на соответствующий пост) для проверки соответствия указанных кандидатов установленным РФС требованиям 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комитет РФС в течение 7 (семи) календарных дней обязан рассмотреть представленные кандидатуры на соответствие установленным требованиям и направить заключение об этом Президенту РФС.</w:t>
      </w:r>
    </w:p>
    <w:p>
      <w:pPr>
        <w:pStyle w:val="Normal"/>
        <w:spacing w:lineRule="auto" w:line="240" w:before="0" w:after="0"/>
        <w:jc w:val="both"/>
        <w:rPr/>
      </w:pPr>
      <w:r>
        <w:rPr>
          <w:rFonts w:cs="Times New Roman" w:ascii="Times New Roman" w:hAnsi="Times New Roman"/>
          <w:sz w:val="24"/>
          <w:szCs w:val="24"/>
        </w:rPr>
        <w:t>В случае, если на основании решения Юридического комитета РФС кандидат (кандидаты) признается не соответствующим требованиям и критериям РФС на пост Председателя и (или) заместителя Председателя Палаты, список кандидатов на указанные посты возвращается Президенту РФС для формирования нового списка.</w:t>
      </w:r>
    </w:p>
    <w:p>
      <w:pPr>
        <w:pStyle w:val="Normal"/>
        <w:spacing w:lineRule="auto" w:line="240" w:before="0" w:after="0"/>
        <w:jc w:val="both"/>
        <w:rPr/>
      </w:pPr>
      <w:r>
        <w:rPr>
          <w:rFonts w:cs="Times New Roman" w:ascii="Times New Roman" w:hAnsi="Times New Roman"/>
          <w:sz w:val="24"/>
          <w:szCs w:val="24"/>
        </w:rPr>
        <w:t>9. Президент РФС, после получения решения Юридического комитета РФС, в течение 7 (семи) календарных дней созывает заседание Палаты для проведения новых выборов Председателя и (или) заместителя Председателя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ля проведения выборов, Президентом РФС по согласованию с Исполкомом или с Бюро Исполкома РФС образовывается избирательная комиссия в составе 3 (трёх) работников РФС, при этом одним из членов избирательной комиссии является Ответственный секретарь Палаты. По итогам выборов составляется соответствующий протокол, подписываемый всеми членами избирательной комиссии.</w:t>
      </w:r>
    </w:p>
    <w:p>
      <w:pPr>
        <w:pStyle w:val="Normal"/>
        <w:spacing w:lineRule="auto" w:line="240" w:before="0" w:after="0"/>
        <w:jc w:val="both"/>
        <w:rPr/>
      </w:pPr>
      <w:r>
        <w:rPr>
          <w:rFonts w:cs="Times New Roman" w:ascii="Times New Roman" w:hAnsi="Times New Roman"/>
          <w:sz w:val="24"/>
          <w:szCs w:val="24"/>
        </w:rPr>
        <w:t>11. Порядок проведения выборов и определение избранных кандидатов устанавливаются, соответственно, статьей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настоящего Регламента. Для целей проведения соответствующего заседания, на котором будут проведены выборы, РФС обязан предоставить помещение.</w:t>
      </w:r>
    </w:p>
    <w:p>
      <w:pPr>
        <w:pStyle w:val="Normal"/>
        <w:spacing w:lineRule="auto" w:line="240" w:before="0" w:after="0"/>
        <w:jc w:val="both"/>
        <w:rPr/>
      </w:pPr>
      <w:r>
        <w:rPr>
          <w:rFonts w:cs="Times New Roman" w:ascii="Times New Roman" w:hAnsi="Times New Roman"/>
          <w:sz w:val="24"/>
          <w:szCs w:val="24"/>
        </w:rPr>
        <w:t>12. Члены Палаты обязаны голосовать лично. Передача права голоса, в том числе на основании доверенности, другому лицу не допускается. Заочное голосование, в том числе предварительная рассылка бюллетеней для голосования, не допускается.</w:t>
      </w:r>
    </w:p>
    <w:p>
      <w:pPr>
        <w:pStyle w:val="Normal"/>
        <w:spacing w:lineRule="auto" w:line="240" w:before="0" w:after="0"/>
        <w:jc w:val="both"/>
        <w:rPr/>
      </w:pPr>
      <w:r>
        <w:rPr>
          <w:rFonts w:cs="Times New Roman" w:ascii="Times New Roman" w:hAnsi="Times New Roman"/>
          <w:sz w:val="24"/>
          <w:szCs w:val="24"/>
        </w:rPr>
        <w:t>13. Полномочия Председателя и (или) заместителя Председателя Палаты досрочно прекращаются автоматически (без принятия какого-либо решения об этом)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ое заявление об отставке (добровольном досрочном прекращении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пособность по состоянию здоровья осуществлять соответствующие полномочия более четырех месяцев под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выявления факта избрания на должность лица, не соответствовавшего на момент избрания требованиям, предусмотренным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брание лица Президентом РФС или членом Исполкома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тупление в законную силу обвинительного приговора суда в его отношении либо судебного решения о применении к нему принудительных мер медицин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тупление в законную силу решения суда об ограничении его дееспособности либо о признании его недееспособ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го смерть или вступление в законную силу решения суда об объявлении его умершим либо о признании его безвестно отсутств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ступление в силу решения соответствующего Юрисдикционного органа ФИФА, УЕФА или РФС о запрете заниматься деятельностью, связанной с футболом, на любо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юбом из указанных случаев далее применяются пункты 6-12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9. Состав  Комитета</w:t>
      </w:r>
    </w:p>
    <w:p>
      <w:pPr>
        <w:pStyle w:val="Normal"/>
        <w:spacing w:lineRule="auto" w:line="240" w:before="0" w:after="0"/>
        <w:jc w:val="both"/>
        <w:rPr/>
      </w:pPr>
      <w:r>
        <w:rPr>
          <w:rFonts w:cs="Times New Roman" w:ascii="Times New Roman" w:hAnsi="Times New Roman"/>
          <w:sz w:val="24"/>
          <w:szCs w:val="24"/>
        </w:rPr>
        <w:t>1.</w:t>
        <w:tab/>
        <w:t>Комитет состоит из Председателя, заместителя Председателя и членов Комитета. Общий количественный состав Комитета составляет 9 (девять) человек.</w:t>
      </w:r>
    </w:p>
    <w:p>
      <w:pPr>
        <w:pStyle w:val="Normal"/>
        <w:spacing w:lineRule="auto" w:line="240" w:before="0" w:after="0"/>
        <w:jc w:val="both"/>
        <w:rPr/>
      </w:pPr>
      <w:r>
        <w:rPr>
          <w:rFonts w:cs="Times New Roman" w:ascii="Times New Roman" w:hAnsi="Times New Roman"/>
          <w:sz w:val="24"/>
          <w:szCs w:val="24"/>
        </w:rPr>
        <w:t>2.</w:t>
        <w:tab/>
        <w:t xml:space="preserve">Список кандидатов в состав Комитета, включая Председателя и заместителя Председателя, формируется Президентом РФС с учетом мнения профессиональных футбольных клубов и л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ком (Бюро Исполкома) РФС утверждает состав Комитета по представленному Президентом РФС списку, который формируется в соответствии с пунктом 2 настоящей статьи. Соответствующий состав Комитета осуществляет свои полномочия до момента утверждения нового состава Комитета новым составом Исполкома РФС (Бюро Исполкома РФС).</w:t>
      </w:r>
    </w:p>
    <w:p>
      <w:pPr>
        <w:pStyle w:val="Normal"/>
        <w:spacing w:lineRule="auto" w:line="240" w:before="0" w:after="0"/>
        <w:jc w:val="both"/>
        <w:rPr/>
      </w:pPr>
      <w:r>
        <w:rPr>
          <w:rFonts w:cs="Times New Roman" w:ascii="Times New Roman" w:hAnsi="Times New Roman"/>
          <w:sz w:val="24"/>
          <w:szCs w:val="24"/>
        </w:rPr>
        <w:t>4. В случае, если новый состав Комитета по истечении срока полномочий предыдущего состава Комитета не утвержден Исполкомом (Бюро Исполкома) РФС, то до момента утверждения Исполкомом (Бюро Исполкома) РФС нового состава Комитета действует предыдущий состав.</w:t>
      </w:r>
    </w:p>
    <w:p>
      <w:pPr>
        <w:pStyle w:val="Normal"/>
        <w:spacing w:lineRule="auto" w:line="240" w:before="0" w:after="0"/>
        <w:jc w:val="both"/>
        <w:rPr/>
      </w:pPr>
      <w:r>
        <w:rPr>
          <w:rFonts w:cs="Times New Roman" w:ascii="Times New Roman" w:hAnsi="Times New Roman"/>
          <w:sz w:val="24"/>
          <w:szCs w:val="24"/>
        </w:rPr>
        <w:t>5.</w:t>
        <w:tab/>
        <w:t>Члены Комитета, включая Председателя и заместителя Председателя, должны быть гражданами Российской Федерации, не могут быть членами Исполкома РФС, Палаты, а также занимать должности Руководителей Лиг и РФС и должны иметь высшее юридическое образование. Членам Комитета запрещено быть представителями сторон по делам (спорам), рассматриваемым Комитетом. Председатель и заместитель Председателя Комитета также должны иметь опыт работы в футболе не менее 5 (п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567"/>
        <w:jc w:val="center"/>
        <w:rPr/>
      </w:pPr>
      <w:r>
        <w:rPr>
          <w:rFonts w:cs="Times New Roman" w:ascii="Times New Roman" w:hAnsi="Times New Roman"/>
          <w:b/>
          <w:sz w:val="24"/>
          <w:szCs w:val="24"/>
        </w:rPr>
        <w:t>Статья 9</w:t>
      </w:r>
      <w:r>
        <w:rPr>
          <w:rFonts w:cs="Times New Roman" w:ascii="Times New Roman" w:hAnsi="Times New Roman"/>
          <w:b/>
          <w:sz w:val="24"/>
          <w:szCs w:val="24"/>
          <w:vertAlign w:val="superscript"/>
        </w:rPr>
        <w:t>1</w:t>
      </w:r>
      <w:r>
        <w:rPr>
          <w:rFonts w:cs="Times New Roman" w:ascii="Times New Roman" w:hAnsi="Times New Roman"/>
          <w:b/>
          <w:sz w:val="24"/>
          <w:szCs w:val="24"/>
        </w:rPr>
        <w:t>. Рассмотрение спора в Комитете, кворум.</w:t>
      </w:r>
    </w:p>
    <w:p>
      <w:pPr>
        <w:pStyle w:val="Style26"/>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аждый из членов Комитета вправе участововать в заседаниях Комитета по вопросам, отнесенных к его компетенции.</w:t>
      </w:r>
    </w:p>
    <w:p>
      <w:pPr>
        <w:pStyle w:val="Style26"/>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Комитет вправе рассматривать спор в составе не менее 4 (четырех) членов, одним из которых должен быть Председатель или заместитель Председателя Комит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0. Отв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tab/>
        <w:t>Член Палаты или Комитета не может участвовать в заседании и подлежит отводу если он:</w:t>
      </w:r>
    </w:p>
    <w:p>
      <w:pPr>
        <w:pStyle w:val="Normal"/>
        <w:spacing w:lineRule="auto" w:line="240" w:before="0" w:after="0"/>
        <w:jc w:val="both"/>
        <w:rPr/>
      </w:pPr>
      <w:r>
        <w:rPr>
          <w:rFonts w:cs="Times New Roman" w:ascii="Times New Roman" w:hAnsi="Times New Roman"/>
          <w:sz w:val="24"/>
          <w:szCs w:val="24"/>
        </w:rPr>
        <w:t>а)</w:t>
        <w:tab/>
        <w:t>прямо или косвенно является заинтересованной стороной в споре;</w:t>
      </w:r>
    </w:p>
    <w:p>
      <w:pPr>
        <w:pStyle w:val="Normal"/>
        <w:spacing w:lineRule="auto" w:line="240" w:before="0" w:after="0"/>
        <w:jc w:val="both"/>
        <w:rPr/>
      </w:pPr>
      <w:r>
        <w:rPr>
          <w:rFonts w:cs="Times New Roman" w:ascii="Times New Roman" w:hAnsi="Times New Roman"/>
          <w:sz w:val="24"/>
          <w:szCs w:val="24"/>
        </w:rPr>
        <w:t>б)</w:t>
        <w:tab/>
        <w:t>является зависимым от стороны, в том числе является представителем клуба, у руководителей которого имеются родственные связи (cупруг, родители, родственник по прямой линии) со стороной спора или ее представителем.</w:t>
      </w:r>
    </w:p>
    <w:p>
      <w:pPr>
        <w:pStyle w:val="Normal"/>
        <w:spacing w:lineRule="auto" w:line="240" w:before="0" w:after="0"/>
        <w:jc w:val="both"/>
        <w:rPr/>
      </w:pPr>
      <w:r>
        <w:rPr>
          <w:rFonts w:cs="Times New Roman" w:ascii="Times New Roman" w:hAnsi="Times New Roman"/>
          <w:sz w:val="24"/>
          <w:szCs w:val="24"/>
        </w:rPr>
        <w:t>2.</w:t>
        <w:tab/>
        <w:t>При наличии оснований для отвода член Палаты или Комитета обязан заявить самоотвод, направив письменное уведомление Председателю Палаты или Председателю Комитета.</w:t>
      </w:r>
    </w:p>
    <w:p>
      <w:pPr>
        <w:pStyle w:val="Normal"/>
        <w:spacing w:lineRule="auto" w:line="240" w:before="0" w:after="0"/>
        <w:jc w:val="both"/>
        <w:rPr/>
      </w:pPr>
      <w:r>
        <w:rPr>
          <w:rFonts w:cs="Times New Roman" w:ascii="Times New Roman" w:hAnsi="Times New Roman"/>
          <w:sz w:val="24"/>
          <w:szCs w:val="24"/>
        </w:rPr>
        <w:t>3.</w:t>
        <w:tab/>
        <w:t>Члену Палаты или Комитета может быть заявлен отвод сторонами в случае возникновения сомнений в его беспристрастности и/или его независимости. Заявление об отводе члена Палаты или Комитета сторона может заявить на заседании Палаты или Комитета до начала разбирательства спора по существу.</w:t>
      </w:r>
    </w:p>
    <w:p>
      <w:pPr>
        <w:pStyle w:val="Normal"/>
        <w:spacing w:lineRule="auto" w:line="240" w:before="0" w:after="0"/>
        <w:jc w:val="both"/>
        <w:rPr/>
      </w:pPr>
      <w:r>
        <w:rPr>
          <w:rFonts w:cs="Times New Roman" w:ascii="Times New Roman" w:hAnsi="Times New Roman"/>
          <w:sz w:val="24"/>
          <w:szCs w:val="24"/>
        </w:rPr>
        <w:t>4.</w:t>
        <w:tab/>
        <w:t>При поступлении заявления об отводе оставшиеся члены Палаты или Комитета выясняют у отводимого (отводимых) членов их согласие или несогласие с отводом. В случае несогласия члена Палаты или Комитета с заявленным ему отводом, Палата или Комитет рассматривает вопрос об отводе в отсутствие отводимого.</w:t>
      </w:r>
    </w:p>
    <w:p>
      <w:pPr>
        <w:pStyle w:val="Normal"/>
        <w:spacing w:lineRule="auto" w:line="240" w:before="0" w:after="0"/>
        <w:jc w:val="both"/>
        <w:rPr/>
      </w:pPr>
      <w:r>
        <w:rPr>
          <w:rFonts w:cs="Times New Roman" w:ascii="Times New Roman" w:hAnsi="Times New Roman"/>
          <w:sz w:val="24"/>
          <w:szCs w:val="24"/>
        </w:rPr>
        <w:t>5.</w:t>
        <w:tab/>
        <w:t>В случае отвода члена Палаты или Комитета все процессуальные действия, совершенные при его участии, являются недействительными.</w:t>
      </w:r>
    </w:p>
    <w:p>
      <w:pPr>
        <w:pStyle w:val="Normal"/>
        <w:spacing w:lineRule="auto" w:line="240" w:before="0" w:after="0"/>
        <w:jc w:val="both"/>
        <w:rPr/>
      </w:pPr>
      <w:r>
        <w:rPr>
          <w:rFonts w:cs="Times New Roman" w:ascii="Times New Roman" w:hAnsi="Times New Roman"/>
          <w:sz w:val="24"/>
          <w:szCs w:val="24"/>
        </w:rPr>
        <w:t>6.</w:t>
        <w:tab/>
        <w:t>В случае состоявшегося отвода  рассмотрение по делу происходит заново без участия отведенного члена Палаты или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1. Ответственный секретарь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1. Президент РФС по предложению или с учетом мнения Председателя Палаты и заместителя Председателя Палаты, Председателя и заместителя Председателя Комитета, назначает Ответственного секретаря Палаты и Ответственного секретаря Комитета.</w:t>
      </w:r>
    </w:p>
    <w:p>
      <w:pPr>
        <w:pStyle w:val="Style25"/>
        <w:jc w:val="both"/>
        <w:rPr>
          <w:rFonts w:ascii="Times New Roman" w:hAnsi="Times New Roman" w:cs="Times New Roman"/>
          <w:sz w:val="24"/>
          <w:szCs w:val="24"/>
        </w:rPr>
      </w:pPr>
      <w:r>
        <w:rPr>
          <w:rFonts w:cs="Times New Roman" w:ascii="Times New Roman" w:hAnsi="Times New Roman"/>
          <w:sz w:val="24"/>
          <w:szCs w:val="24"/>
        </w:rPr>
        <w:t>Президент РФС вправе принять решение о назначении Ответственного секретаря Палаты и Ответственного секретаря Комитета без наличия указанных предложений или мнен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Ответственный секретарь Палаты и Ответственный секретарь Комитета могут быть работниками РФС или выполнять свои функции в РФС в соответствии с договором гражданско-правового характера, и иметь высшее юридическое образовани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екретарь принимает участие в работе Палаты и Комитета без права голоса. За выполнение своих функций Ответственному секретарю устанавливается вознаграждение в соответствии с трудовым договором или договором гражданско-правового характера. </w:t>
      </w:r>
    </w:p>
    <w:p>
      <w:pPr>
        <w:pStyle w:val="Style25"/>
        <w:jc w:val="both"/>
        <w:rPr/>
      </w:pPr>
      <w:r>
        <w:rPr>
          <w:rFonts w:cs="Times New Roman" w:ascii="Times New Roman" w:hAnsi="Times New Roman"/>
          <w:sz w:val="24"/>
          <w:szCs w:val="24"/>
        </w:rPr>
        <w:t xml:space="preserve">При этом размер вознаграждения не может быть меньше половины суммы вознаграждения, выплачиваемого Председателю Палаты за 12 (двенадцать) месяцев осуществления им своих полномочи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Подготовка заседаний Палаты и Комитета возлагается на Ответственного секретаря,  который  осуществляет  подготовку  материалов  к  заседаниям Палаты и Комитета, информирует (письмом, факсом, телефонограммой, посредством электронной почты либо с использованием иных средств связи и доставки) заинтересованных лиц о намеченной дате рассмотрения дела и об иных обстоятельствах в соответствии с настоящим регламентом. В случае заблаговременного предоставления соответствующей стороной электронного адреса для переписки с Палатой или Комитетом, на такой адрес Ответственный секретарь обязан направить ответчику копию искового заявления и заявителю – копию отзыва ответчика (в случае наличия). </w:t>
      </w:r>
    </w:p>
    <w:p>
      <w:pPr>
        <w:pStyle w:val="Style25"/>
        <w:jc w:val="both"/>
        <w:rPr/>
      </w:pPr>
      <w:r>
        <w:rPr>
          <w:rFonts w:cs="Times New Roman" w:ascii="Times New Roman" w:hAnsi="Times New Roman"/>
          <w:color w:val="000000"/>
          <w:sz w:val="24"/>
          <w:szCs w:val="24"/>
        </w:rPr>
        <w:t>Ответственный секретарь обязан обеспечить заинтересованной стороне возможность ознакомления с любыми материалами дела и поступившими дополнительными документами и доказательствами (ознакомление производится по месту нахождения Палата или Комитета), своевременно уведомлять стороны о факте поступления в Палату или Комитет новых документов по делу, а также по запросу стороны направлять ей любые материалы дела по электронной почте. По поручению Председателя Палаты или Комитета или их заместителей, Ответственный</w:t>
      </w:r>
      <w:r>
        <w:rPr>
          <w:rFonts w:cs="Times New Roman" w:ascii="Times New Roman" w:hAnsi="Times New Roman"/>
          <w:sz w:val="24"/>
          <w:szCs w:val="24"/>
        </w:rPr>
        <w:t xml:space="preserve"> секретарь, при условии заблаговременного предоставления соответствующей стороной электронного адреса для переписки с Палатой или Комитетом, может направлять копии отдельных материалов дела.</w:t>
      </w:r>
    </w:p>
    <w:p>
      <w:pPr>
        <w:pStyle w:val="Style25"/>
        <w:jc w:val="both"/>
        <w:rPr>
          <w:rFonts w:ascii="Times New Roman" w:hAnsi="Times New Roman" w:cs="Times New Roman"/>
          <w:sz w:val="24"/>
          <w:szCs w:val="24"/>
        </w:rPr>
      </w:pPr>
      <w:r>
        <w:rPr>
          <w:rFonts w:cs="Times New Roman" w:ascii="Times New Roman" w:hAnsi="Times New Roman"/>
          <w:sz w:val="24"/>
          <w:szCs w:val="24"/>
        </w:rPr>
        <w:t>4. Ответственный секретарь имеет право призывать стороны к примирению, указывать сторонам на необходимость представления дополнительных документов по делу, а также на несоответствие формы или содержания заявления требованиям Палаты и Комите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 Ответственный секретарь Комитета вправе осуществлять контроль за деятельностью Ответственного секретаря Палаты и давать ему соответствующие указания в пределах своей компетенции. </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ение Ответственным секретарем одновременно функций Ответственного секретаря Палаты и Ответственного секретаря Комитета может осуществляться при наличии соответствующего разрешения (решения) Президента РФС.</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567"/>
        <w:jc w:val="center"/>
        <w:rPr/>
      </w:pPr>
      <w:r>
        <w:rPr>
          <w:rFonts w:cs="Times New Roman" w:ascii="Times New Roman" w:hAnsi="Times New Roman"/>
          <w:b/>
          <w:sz w:val="24"/>
          <w:szCs w:val="24"/>
        </w:rPr>
        <w:t>Статья 11</w:t>
      </w:r>
      <w:r>
        <w:rPr>
          <w:rFonts w:cs="Times New Roman" w:ascii="Times New Roman" w:hAnsi="Times New Roman"/>
          <w:b/>
          <w:sz w:val="24"/>
          <w:szCs w:val="24"/>
          <w:vertAlign w:val="superscript"/>
        </w:rPr>
        <w:t>1</w:t>
      </w:r>
      <w:r>
        <w:rPr>
          <w:rFonts w:cs="Times New Roman" w:ascii="Times New Roman" w:hAnsi="Times New Roman"/>
          <w:b/>
          <w:sz w:val="24"/>
          <w:szCs w:val="24"/>
        </w:rPr>
        <w:t>. Обзоры практики</w:t>
      </w:r>
    </w:p>
    <w:p>
      <w:pPr>
        <w:pStyle w:val="Style25"/>
        <w:jc w:val="both"/>
        <w:rPr>
          <w:rFonts w:ascii="Times New Roman" w:hAnsi="Times New Roman" w:cs="Times New Roman"/>
          <w:sz w:val="24"/>
          <w:szCs w:val="24"/>
        </w:rPr>
      </w:pPr>
      <w:r>
        <w:rPr>
          <w:rFonts w:cs="Times New Roman" w:ascii="Times New Roman" w:hAnsi="Times New Roman"/>
          <w:sz w:val="24"/>
          <w:szCs w:val="24"/>
        </w:rPr>
        <w:t>Не реже чем раз в год, по решению Палаты и Комитета, подготавливается обзор практики  решений Палаты и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2. Конфиденциа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Члены Палаты и Комитета, а также Ответственные секретари обязаны сохранять конфиденциальность всей информации, полученной ими во время выполнения своих обязанностей, в том числе не разглашать содержание обсуждений во врем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Я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3. Компетенция Па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рассматривает и разрешает следующие с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ключен</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tab/>
        <w:t>о нарушении порядка заключения трудового договора между футбольным клубом и футболистом;</w:t>
      </w:r>
    </w:p>
    <w:p>
      <w:pPr>
        <w:pStyle w:val="Normal"/>
        <w:spacing w:lineRule="auto" w:line="240" w:before="0" w:after="0"/>
        <w:jc w:val="both"/>
        <w:rPr/>
      </w:pPr>
      <w:r>
        <w:rPr>
          <w:rFonts w:cs="Times New Roman" w:ascii="Times New Roman" w:hAnsi="Times New Roman"/>
          <w:sz w:val="24"/>
          <w:szCs w:val="24"/>
        </w:rPr>
        <w:t xml:space="preserve">в) </w:t>
        <w:tab/>
        <w:t>о нарушении условий трудовых договоров футболистов, в том числе трудового договора, заключенного на период временного перевода («аренды»), приложений, дополнительных соглашений к договору и соглашений о расторжении трудового договора, а также о нарушении в отношении футболистов условий коллективных договоров, соглашений, положений и иных лок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tab/>
        <w:t>о нарушении условий трудовых договоров с главным тренером, тренерами, включенными в заявочный (дозаявочный) лист профессионального футбольного клуба для участия в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w:t>
        <w:tab/>
        <w:t>о нарушении условий и порядка выплаты компенсации за обучение и подготовку футбо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w:t>
        <w:tab/>
        <w:t>о нарушении условий и порядка обязательной выплаты в случае расторжения трудового договора по собственному желанию без уважительных причин, а также в случае расторжения трудового договора по инициативе профессионального футбольного клуба по основаниям, которые отнесены к дисциплинарным взысканиям, действующим трудов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w:t>
        <w:tab/>
        <w:t>о нарушении порядка освобождения футболиста для участия в футбольных  матчах за сборные коман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w:t>
        <w:tab/>
        <w:t>о нарушении положений о стабильности трудовых договоров в футб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tab/>
        <w:t>о нарушениях механизма солидарности;</w:t>
      </w:r>
    </w:p>
    <w:p>
      <w:pPr>
        <w:pStyle w:val="Normal"/>
        <w:spacing w:lineRule="auto" w:line="240" w:before="0" w:after="0"/>
        <w:jc w:val="both"/>
        <w:rPr/>
      </w:pPr>
      <w:r>
        <w:rPr>
          <w:rFonts w:cs="Times New Roman" w:ascii="Times New Roman" w:hAnsi="Times New Roman"/>
          <w:sz w:val="24"/>
          <w:szCs w:val="24"/>
        </w:rPr>
        <w:t>к) исключ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 </w:t>
        <w:tab/>
        <w:t>о нарушениях условий трансферных контрактов (договоров о компенсационных выпл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w:t>
        <w:tab/>
        <w:t>о нарушениях порядка заключения трансферных контрактов (договоров о компенсационных выпла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 повороте исполнения  решения Палаты или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о применении Финансового регламента Первенства России по футболу среди команд клубов ФНЛ, в том числе санкций за его нарушение, по соответствующему обращению Общего собрания ФН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о нарушении договоров, предусмотренных регламентирующими документами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иные споры, отнесённые к компетенции Палаты соответствующими документами РФС. </w:t>
      </w:r>
    </w:p>
    <w:p>
      <w:pPr>
        <w:pStyle w:val="Normal"/>
        <w:spacing w:lineRule="auto" w:line="240" w:before="0" w:after="0"/>
        <w:jc w:val="both"/>
        <w:rPr/>
      </w:pPr>
      <w:r>
        <w:rPr>
          <w:rFonts w:cs="Times New Roman" w:ascii="Times New Roman" w:hAnsi="Times New Roman"/>
          <w:sz w:val="24"/>
          <w:szCs w:val="24"/>
        </w:rPr>
        <w:t>2.</w:t>
        <w:tab/>
        <w:t>В случае, если Палата установит отсутствие своей компетенции по рассматриваемому спору, она возвращает заявление со всеми приложенными документами стороне, подавшей заявление с разъяснением причины такого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4. Компетенция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тет является юрисдикционным органом, который рассматривает жалобы на решения Палаты по всем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и вытекающих из них процессуальных вопросов (например, применение санкций за неисполнение решений по соответствующим делам, определение расходов на рассмотрение дела и т.д.).</w:t>
      </w:r>
    </w:p>
    <w:p>
      <w:pPr>
        <w:pStyle w:val="Normal"/>
        <w:spacing w:lineRule="auto" w:line="240" w:before="0" w:after="0"/>
        <w:jc w:val="both"/>
        <w:rPr/>
      </w:pPr>
      <w:r>
        <w:rPr>
          <w:rFonts w:cs="Times New Roman" w:ascii="Times New Roman" w:hAnsi="Times New Roman"/>
          <w:sz w:val="24"/>
          <w:szCs w:val="24"/>
        </w:rPr>
        <w:t xml:space="preserve">2. Комитет также рассматривает споры (заявления) по вопросам определения статуса футболистов, о наличии или отсутствии статуса «легионер» у футболиста, о нарушении порядка и условий регистрации (в том числе внесения в заявочный лист для участия в соревнованиях) футболистов и тренеров, трансферных контактов, трудовых договоров с футболистами и тренерами, а также споры по регистрации футболистов-профессионалов для участия в соревнованиях (внесение в заявочный лист для участия в соревнованиях) вне регистрационного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4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 УЧАСТВУЮЩИЕ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5. Сторо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ами по делу является заявитель и ответ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явителем является лицо, подавшее заявление с требованием в Палату или Комитет в соответствии с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Ответчиком является лицо, к которому предъявлено требование заявител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6. Права и обязанности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участвовать в исследовании доказательств; задавать вопросы другим участникам процесса, заявлять ходатайства, делать заявления, давать свои  пояснения,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решениях; обжаловать решения; пользоваться иными правами, предусмотренными настоящим Регламентом.</w:t>
      </w:r>
    </w:p>
    <w:p>
      <w:pPr>
        <w:pStyle w:val="Normal"/>
        <w:spacing w:lineRule="auto" w:line="240" w:before="0" w:after="0"/>
        <w:jc w:val="both"/>
        <w:rPr/>
      </w:pPr>
      <w:r>
        <w:rPr>
          <w:rFonts w:cs="Times New Roman" w:ascii="Times New Roman" w:hAnsi="Times New Roman"/>
          <w:sz w:val="24"/>
          <w:szCs w:val="24"/>
        </w:rPr>
        <w:t>2.</w:t>
        <w:tab/>
        <w:t>Лица, участвующие в деле, должны добросовестно пользоваться всеми принадлежащими им правами.</w:t>
      </w:r>
    </w:p>
    <w:p>
      <w:pPr>
        <w:pStyle w:val="Normal"/>
        <w:spacing w:lineRule="auto" w:line="240" w:before="0" w:after="0"/>
        <w:jc w:val="both"/>
        <w:rPr/>
      </w:pPr>
      <w:r>
        <w:rPr>
          <w:rFonts w:cs="Times New Roman" w:ascii="Times New Roman" w:hAnsi="Times New Roman"/>
          <w:sz w:val="24"/>
          <w:szCs w:val="24"/>
        </w:rPr>
        <w:t>3.</w:t>
        <w:tab/>
        <w:t>Лица, участвующие в деле, несут обязанности, предусмотренные настоящим Регламентом или возложенные на них Палатой или Комитетом в соответствии с настоящим Регламентом.</w:t>
      </w:r>
    </w:p>
    <w:p>
      <w:pPr>
        <w:pStyle w:val="Normal"/>
        <w:spacing w:lineRule="auto" w:line="240" w:before="0" w:after="0"/>
        <w:jc w:val="both"/>
        <w:rPr/>
      </w:pPr>
      <w:r>
        <w:rPr>
          <w:rFonts w:cs="Times New Roman" w:ascii="Times New Roman" w:hAnsi="Times New Roman"/>
          <w:sz w:val="24"/>
          <w:szCs w:val="24"/>
        </w:rPr>
        <w:t>4.</w:t>
        <w:tab/>
        <w:t>Неисполнение своих обязанностей лицами, участвующими в деле, влечет за собой последствия, установленные настоящим Регламен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7. Обязательство сторон о сотрудниче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Стороны обязаны активно сотрудничать с Палатой и Комитетом для установления обстоятельств спора. Ответчик вправе направить в Палату или Комитет письменные возражения, отзыв, пояснения, а также документы, на которых ответчик основывает свои доводы, в сроки, установленные в уведомлениях Палаты и Комитета. Непредоставление ответчиком указанных в настоящем пункте Регламента документов не является основанием для отложения заседания Палаты или Комитета и препятствием для рассмотрения заявления</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4"/>
          <w:szCs w:val="24"/>
        </w:rPr>
        <w:t>2.</w:t>
        <w:tab/>
        <w:t>Если стороны не принимают достаточных мер по сотрудничеству с Палатой и Комитетом, Палата или Комитет после направления им предупреждения могут наложить штраф в размере от 10 000 до 100 000 рублей.</w:t>
      </w:r>
    </w:p>
    <w:p>
      <w:pPr>
        <w:pStyle w:val="Normal"/>
        <w:spacing w:lineRule="auto" w:line="240" w:before="0" w:after="0"/>
        <w:jc w:val="both"/>
        <w:rPr/>
      </w:pPr>
      <w:r>
        <w:rPr>
          <w:rFonts w:cs="Times New Roman" w:ascii="Times New Roman" w:hAnsi="Times New Roman"/>
          <w:sz w:val="24"/>
          <w:szCs w:val="24"/>
        </w:rPr>
        <w:t>3.</w:t>
        <w:tab/>
        <w:t>В случае непредоставления сторонами необходимой информации, Палата и Комитет принимают решение на основе имеющейся информации, а также учитывают при принятии решения недобросовестность стороны, отказавшейся предоставлять доказательства.</w:t>
      </w:r>
    </w:p>
    <w:p>
      <w:pPr>
        <w:pStyle w:val="Normal"/>
        <w:spacing w:lineRule="auto" w:line="240" w:before="0" w:after="0"/>
        <w:jc w:val="both"/>
        <w:rPr/>
      </w:pPr>
      <w:r>
        <w:rPr>
          <w:rFonts w:cs="Times New Roman" w:ascii="Times New Roman" w:hAnsi="Times New Roman"/>
          <w:sz w:val="24"/>
          <w:szCs w:val="24"/>
        </w:rPr>
        <w:t xml:space="preserve">4. Отложение заседания Палаты или Комитета по ходатайству ответчика допускается только при наличии уважительных причи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8. Представи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 xml:space="preserve">Стороны могут вести свои дела в Палате и Комитете лично или через представителей. </w:t>
      </w:r>
      <w:r>
        <w:rPr>
          <w:sz w:val="24"/>
          <w:szCs w:val="24"/>
        </w:rPr>
        <w:t xml:space="preserve"> </w:t>
      </w:r>
      <w:r>
        <w:rPr>
          <w:rFonts w:cs="Times New Roman" w:ascii="Times New Roman" w:hAnsi="Times New Roman"/>
          <w:sz w:val="24"/>
          <w:szCs w:val="24"/>
        </w:rPr>
        <w:t>Полномочия представителей подтверждаются надлежаще оформленной доверенностью или иными документами в соответствии с законодательством Российской Федерации. Также полномочия представителя на конкретное заседание могут быть подтверждены устно стороной при условии непосредственного участия такой стороны вместе со своим представителем в соответствующем заседании Палата или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Наличие у стороны представителя не лишает ее права участвовать в деле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19. Участие третьих ли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eastAsia="ru-RU"/>
        </w:rPr>
        <w:t>Третьи лица могут быть  привлечены к участию в деле по ходатайству стороны или по инициативе Палаты или Комит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397"/>
          <w:tab w:val="left" w:pos="559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pPr>
      <w:r>
        <w:rPr>
          <w:rFonts w:cs="Times New Roman" w:ascii="Times New Roman" w:hAnsi="Times New Roman"/>
          <w:b/>
          <w:bCs/>
          <w:sz w:val="24"/>
          <w:szCs w:val="24"/>
        </w:rPr>
        <w:t>Статья 20. Явка на заседание Палаты и Комит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2"/>
        </w:numPr>
        <w:spacing w:lineRule="auto" w:line="240" w:before="0" w:after="0"/>
        <w:ind w:left="0" w:hanging="0"/>
        <w:jc w:val="both"/>
        <w:rPr/>
      </w:pPr>
      <w:r>
        <w:rPr>
          <w:rFonts w:cs="Times New Roman" w:ascii="Times New Roman" w:hAnsi="Times New Roman"/>
          <w:sz w:val="24"/>
          <w:szCs w:val="24"/>
        </w:rPr>
        <w:t>Все лица, соблюдающие положения устава РФС и Регламентов РФС, в случае заблаговременного вызова обязаны  явиться на заседание Палаты или Комитета либо направить своего представителя, либо представить заявление с просьбой рассмотреть дело в отсутствии лица (представителя).</w:t>
      </w:r>
    </w:p>
    <w:p>
      <w:pPr>
        <w:pStyle w:val="Style25"/>
        <w:numPr>
          <w:ilvl w:val="0"/>
          <w:numId w:val="2"/>
        </w:numPr>
        <w:ind w:left="0" w:hanging="0"/>
        <w:jc w:val="both"/>
        <w:rPr/>
      </w:pPr>
      <w:r>
        <w:rPr>
          <w:rFonts w:cs="Times New Roman" w:ascii="Times New Roman" w:hAnsi="Times New Roman"/>
          <w:sz w:val="24"/>
          <w:szCs w:val="24"/>
        </w:rPr>
        <w:t xml:space="preserve">В случае невозможности личного участия заявителя либо его представителей в заседании, Палата или Комитет вправе потребовать участия заявителя в заседании </w:t>
      </w:r>
      <w:r>
        <w:rPr>
          <w:rFonts w:cs="Times New Roman" w:ascii="Times New Roman" w:hAnsi="Times New Roman"/>
          <w:sz w:val="24"/>
          <w:szCs w:val="24"/>
          <w:shd w:fill="FFFFFF" w:val="clear"/>
        </w:rPr>
        <w:t>путем использования систем видеоконференцсвязи или личной явки (на выбор заявителя)</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невыполнения заявителем требования Палаты или Комитета об участии в заседании, к заявителю применяется санкция в виде штрафа в размере до 20 000 (двадцати тысяч) рублей. </w:t>
      </w:r>
    </w:p>
    <w:p>
      <w:pPr>
        <w:pStyle w:val="Normal"/>
        <w:spacing w:lineRule="auto" w:line="240" w:before="0" w:after="0"/>
        <w:jc w:val="both"/>
        <w:rPr/>
      </w:pPr>
      <w:r>
        <w:rPr>
          <w:rFonts w:cs="Times New Roman" w:ascii="Times New Roman" w:hAnsi="Times New Roman"/>
          <w:sz w:val="24"/>
          <w:szCs w:val="24"/>
        </w:rPr>
        <w:t xml:space="preserve">3. </w:t>
        <w:tab/>
        <w:t>В случае невыполнения требования, указанного в пункте 2 настоящей статьи, заседание Палаты и (или) Комитета может быть перенесено (отложено). При этом неявка (неучастие) заявителя на заседание Палаты и Комитета не является препятствием для рассмотрения дел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1. Изменение заявления, отказ от заявления, признание требо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Заявитель вправе изменить основание или предмет заявления, увеличить или уменьшить размер требований до момента вынесения Решения Палатой или Комитетом, при этом рассмотрение дела, в том числе сроки, начинаются с самого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Заявитель вправе в любой момент отказаться от заявления путем отзыва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Ответчик вправе признать требования заявителя до начала рассмотрения спора Палатой или Комитетом, что влечет принятие решения об удовлетворении требований зая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2. Участие в деле нескольких заявителей или ответч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может быть предъявлено в Палату или Комитет совместно несколькими заявителями или к нескольким ответ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Участие нескольких лиц с одной стороны допуска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метом спора являются общие права или обязанности нескольких заявителей или ответ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ава и обязанности нескольких заявителей или ответчиков имеют одинаковые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 Каждый из заявителей или ответчиков по отношению к другой стороне выступает в процессе самостоятельно. Участники могут поручить ведение дела одному или нескольким из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3. Правопреем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юридического лица, являющегося стороной в споре, или в иных случаях установленных нормами РФС, Палата и Комитет допускают замену этой стороны ее правопреемник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АЗАТЕЛЬСТВА И ДОКАЗЫ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4. Доказатель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Доказательствами по делу являются полученные в предусмотренном настоящим Регламентом порядке сведения о фактах, на основании которых Палата и Комитет устанавливаю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В качестве доказательств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исьменные и вещественны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ния свидетелей и объяснения лиц, участвующих в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ения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удио- и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ые документы и материалы.</w:t>
      </w:r>
    </w:p>
    <w:p>
      <w:pPr>
        <w:pStyle w:val="Normal"/>
        <w:spacing w:lineRule="auto" w:line="240" w:before="0" w:after="0"/>
        <w:jc w:val="both"/>
        <w:rPr/>
      </w:pPr>
      <w:r>
        <w:rPr>
          <w:rFonts w:cs="Times New Roman" w:ascii="Times New Roman" w:hAnsi="Times New Roman"/>
          <w:sz w:val="24"/>
          <w:szCs w:val="24"/>
        </w:rPr>
        <w:t xml:space="preserve">3. </w:t>
        <w:tab/>
        <w:t>Палата и Комитет оцениваю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Сторона обязана доказывать обстоятельства, на которые она ссылается как на обоснование своих требований и воз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Доказательства должны отвечать требованиям относимости и допустимости.</w:t>
      </w:r>
    </w:p>
    <w:p>
      <w:pPr>
        <w:pStyle w:val="Normal"/>
        <w:spacing w:lineRule="auto" w:line="240" w:before="0" w:after="0"/>
        <w:jc w:val="both"/>
        <w:rPr/>
      </w:pPr>
      <w:r>
        <w:rPr>
          <w:rFonts w:cs="Times New Roman" w:ascii="Times New Roman" w:hAnsi="Times New Roman"/>
          <w:sz w:val="24"/>
          <w:szCs w:val="24"/>
        </w:rPr>
        <w:t>6. Палата и Комитет вправе принимать во внимание другие доказательства, которые сочтет необходимыми, помимо представленных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25. Предоставление доказатель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и Комитет вправе потребовать от сторон или третьего лица, подпадающего под действие устава РФС и/или Регламентов РФС, предоставления имеющихся у них доказательств, которые имеют значение для разрешения с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тороны имеют право ознакомиться с имеющимися в деле доказательствами и представить свои возра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6. Показания свиде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Палата и Комитет по своей инициативе либо инициативе сторон вправе вызывать свидетелей для дачи показ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видетель сообщает известные ему сведения в установленной законом форме.  Стороны  вправе задавать вопросы свидетелю, а также вносить уточнения или дополнения в п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Не являются доказательствами сведения, сообщаемые свидетелем, если он не может указать источник своей осведомл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7. Заключение экспе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для установления или оценки обстоятельств, требуются применение особых знаний, Палата и Комитет за счет стороны, требующей привлечения эксперта, могут привлечь соответствующего эксперта. Издержки, связанные с приглашением эксперта возмещаются выигравшей стороне за счет проигравшей стороны. Если любая из сторон спора в процессе рассмотрения спора выходит из процесса по любым причинам, такая сторона обязана по решению Палаты или Комитета возместить другой стороне все издержки, связанные с привлечением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Палата и Комитет вправе пригласить эксперта на свое заседание для разъяснения выводов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Эксперту может быть заявлен отвод по основаниям, предусмотренным статьи 10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При недостаточной ясности или полноте заключения эксперта, а также при возникновении новых вопросов в отношении ранее исследованных обстоятельств дела, может быть назначена дополнительная экспертиза, производство которой поручается тому же или другому экспе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28. Аудио- и видеозапис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дио и видеозаписи могут предоставляться в Палату и Комитет в соответствии с требованиями, аналогично установленных Гражданским процессуальным кодекс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а вправе, предупредив другую сторону и Палату/Комитет, осуществлять аудиозапись заседания до стадии обсуждения/вынесения решения по делу.</w:t>
      </w:r>
    </w:p>
    <w:p>
      <w:pPr>
        <w:pStyle w:val="Normal"/>
        <w:spacing w:lineRule="auto" w:line="240" w:before="0" w:after="0"/>
        <w:jc w:val="both"/>
        <w:rPr/>
      </w:pPr>
      <w:r>
        <w:rPr>
          <w:rFonts w:cs="Times New Roman" w:ascii="Times New Roman" w:hAnsi="Times New Roman"/>
          <w:sz w:val="24"/>
          <w:szCs w:val="24"/>
        </w:rPr>
        <w:t>3. В случае производства соответствующей стороной аудиозаписи заседания Палаты и/или Комитета, их дальнейшее использование/воспроизведение допускается только в соответствующем юрисдикционном органе РФС или в третейском суде, в который происходит обжалование решения Палаты и/или Комитета.</w:t>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bCs/>
          <w:sz w:val="24"/>
          <w:szCs w:val="24"/>
        </w:rPr>
        <w:t>Статья 29. Заявление о подложности доказательства</w:t>
      </w:r>
    </w:p>
    <w:p>
      <w:pPr>
        <w:pStyle w:val="Normal"/>
        <w:numPr>
          <w:ilvl w:val="0"/>
          <w:numId w:val="0"/>
        </w:numPr>
        <w:autoSpaceDE w:val="false"/>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заявления о том, что доказательство является подложным, Палата и Комитет могут для проверки этого заявления назначить экспертизу за счет заявляющей стороны или предложить сторонам представить иные доказа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РАССМОТРЕНИЕ ДЕЛА.</w:t>
      </w:r>
    </w:p>
    <w:p>
      <w:pPr>
        <w:pStyle w:val="Style26"/>
        <w:tabs>
          <w:tab w:val="clear" w:pos="397"/>
          <w:tab w:val="left" w:pos="709" w:leader="none"/>
        </w:tabs>
        <w:spacing w:lineRule="auto" w:line="240" w:before="0" w:after="0"/>
        <w:ind w:left="10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0. Общее положения о расходах на рассмотрени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ходы на рассмотрение дела взыскиваются Палатой и Комитетом с проигравшей стороны, а в исключительных случаях с обеих сторон, в соответствии со статьей 31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выплаты расходов должен быть отражен в решении Палаты или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е оставления заявления Палатой и Комитетом без рассмотрения, расходы на рассмотрение дела со сторон не взыскиваю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31. Расходы на рассмотрение 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К расходам на рассмотрение дела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уммы компенсаций проезда эконом-классом одного представителя стороны к месту проведения каждого соответствующего заседания Палаты или Комитета и обратно.</w:t>
      </w:r>
    </w:p>
    <w:p>
      <w:pPr>
        <w:pStyle w:val="Normal"/>
        <w:spacing w:lineRule="auto" w:line="240" w:before="0" w:after="0"/>
        <w:ind w:firstLine="708"/>
        <w:jc w:val="both"/>
        <w:rPr/>
      </w:pPr>
      <w:r>
        <w:rPr>
          <w:rFonts w:cs="Times New Roman" w:ascii="Times New Roman" w:hAnsi="Times New Roman"/>
          <w:sz w:val="24"/>
          <w:szCs w:val="24"/>
        </w:rPr>
        <w:t>б) Расходы на представителей, подтвержденные документально, в разумных пределах, но не более 100 000 (Сто тысяч) рублей.</w:t>
      </w:r>
    </w:p>
    <w:p>
      <w:pPr>
        <w:pStyle w:val="Normal"/>
        <w:spacing w:lineRule="auto" w:line="240" w:before="0" w:after="0"/>
        <w:ind w:firstLine="708"/>
        <w:jc w:val="both"/>
        <w:rPr/>
      </w:pPr>
      <w:r>
        <w:rPr>
          <w:rFonts w:cs="Times New Roman" w:ascii="Times New Roman" w:hAnsi="Times New Roman"/>
          <w:sz w:val="24"/>
          <w:szCs w:val="24"/>
        </w:rPr>
        <w:t>в) взнос за рассмотрение дела в Палате (от 15 000 рублей до 50 000 рублей). Сторона (стороны) оплачивает (оплачивают) взнос по итогам рассмотрения дела Палатой в размере указанном в решении Палаты.</w:t>
      </w:r>
    </w:p>
    <w:p>
      <w:pPr>
        <w:pStyle w:val="Normal"/>
        <w:spacing w:lineRule="auto" w:line="240" w:before="0" w:after="0"/>
        <w:ind w:firstLine="708"/>
        <w:jc w:val="both"/>
        <w:rPr/>
      </w:pPr>
      <w:r>
        <w:rPr>
          <w:rFonts w:cs="Times New Roman" w:ascii="Times New Roman" w:hAnsi="Times New Roman"/>
          <w:sz w:val="24"/>
          <w:szCs w:val="24"/>
        </w:rPr>
        <w:t>г) взнос за рассмотрение дела в Комитете (от 15 000 рублей до 50 000 рублей). Сторона (стороны) оплачивает (оплачивают) взнос по итогам рассмотрения дела Комитетом в размере указанном в решении 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другие расходы признанные Палатой или Комитетом необходимыми расходами.</w:t>
      </w:r>
    </w:p>
    <w:p>
      <w:pPr>
        <w:pStyle w:val="Normal"/>
        <w:spacing w:lineRule="auto" w:line="240" w:before="0" w:after="0"/>
        <w:jc w:val="both"/>
        <w:rPr/>
      </w:pPr>
      <w:r>
        <w:rPr>
          <w:rFonts w:cs="Times New Roman" w:ascii="Times New Roman" w:hAnsi="Times New Roman"/>
          <w:sz w:val="24"/>
          <w:szCs w:val="24"/>
        </w:rPr>
        <w:t>2. Палата и Комитет при определении размера взносов, указанных в подпунктах «в» и «г» пункта 1 настоящей статьи, обязаны учитывать результат вынесенного решения, сложность рассмотренного дела, количество времени, затраченного членами Палаты или Комитета  на его рассмотрение и иные значимые обстоятельств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 Для рассмотрения дел следующих категорий: о наличии или отсутствии статуса «легионера» у футболиста, о наличии или отсутствии статуса «любителя»/ «профессионала» у футболиста, о регистрации футболиста вне регистрационного периода (в том числе внесения в заявочный лист для участия в соревнованиях),</w:t>
      </w:r>
      <w:r>
        <w:rPr>
          <w:sz w:val="24"/>
          <w:szCs w:val="24"/>
        </w:rPr>
        <w:t xml:space="preserve"> </w:t>
      </w:r>
      <w:r>
        <w:rPr>
          <w:rFonts w:cs="Times New Roman" w:ascii="Times New Roman" w:hAnsi="Times New Roman"/>
          <w:sz w:val="24"/>
          <w:szCs w:val="24"/>
        </w:rPr>
        <w:t>установлен взнос в размере 7 500 (Семь тысяч пятьсот) рублей, который должен быть оплачен заявителем до рассмотрения дела.</w:t>
      </w:r>
      <w:r>
        <w:rPr>
          <w:sz w:val="24"/>
          <w:szCs w:val="24"/>
        </w:rPr>
        <w:t xml:space="preserve"> </w:t>
      </w:r>
      <w:r>
        <w:rPr>
          <w:rFonts w:cs="Times New Roman" w:ascii="Times New Roman" w:hAnsi="Times New Roman"/>
          <w:sz w:val="24"/>
          <w:szCs w:val="24"/>
        </w:rPr>
        <w:t xml:space="preserve">Указанный взнос не подлежит последующему возврату заявителю независимо от результатов рассмотрения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е правила уплаты взноса применяются при подаче заявления о регистрации футболистов-профессионалов для участия в соревнованиях (внесение в заявочный лист для участия в соревнованиях) вне регистрацион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при рассмотрении дела Палатой/Комитетом сторонами не было заявлено требование о взыскании расходов, понесенных при рассмотрении дела и предусмотренных подпунктами «а», «б» и «д» пункта 1 настоящей статьи, и/или Палатой/Комитетом не был разрешен вопрос по взысканию взноса за рассмотрение дела, Палата/Комитет вправе по заявлению заинтересованной стороны рассмотреть данный вопрос в отдельном производстве.</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pPr>
      <w:r>
        <w:rPr>
          <w:rFonts w:cs="Times New Roman" w:ascii="Times New Roman" w:hAnsi="Times New Roman"/>
          <w:b/>
          <w:sz w:val="24"/>
          <w:szCs w:val="24"/>
        </w:rPr>
        <w:t>Статья 3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Вознаграждение членов Палаты и 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Председатели и заместители Председателей, иные члены Палаты и Комитета имеют право на получение ежеквартального вознаграждения за рассмотрение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ыплата вознаграждений членам Палаты и Комитета осуществляется за счет бюджета РФС в размере и порядке, утвержденными Исполкомом (Бюро Исполкома) РФС по представлению Президента РФ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РАССМОТРЕНИЯ Д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33. Сро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ы исполняют свои обязанности в сроки, установленные настоящим Регламентом или определенные Палатой и Комитетом. Сроки считаются соблюденными, если документы представлены до восемнадцати часов последнего дня установленного срока.</w:t>
      </w:r>
    </w:p>
    <w:p>
      <w:pPr>
        <w:pStyle w:val="Normal"/>
        <w:tabs>
          <w:tab w:val="clear" w:pos="397"/>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Палата и Комитет вправе устанавливать сроки выполнения обязательств, если такие сроки не установлены настоящи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4. Определение ср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Сроки, которые должны соблюдать стороны, начинаются на следующий день после даты наступления события, которым определено начало срока. Нерабочие и праздничные дни входят в эти сроки.</w:t>
      </w:r>
      <w:r>
        <w:rPr>
          <w:rFonts w:cs="Times New Roman" w:ascii="Times New Roman" w:hAnsi="Times New Roman"/>
          <w:b/>
          <w:i/>
          <w:sz w:val="16"/>
          <w:szCs w:val="16"/>
        </w:rPr>
        <w:t xml:space="preserve"> </w:t>
      </w:r>
      <w:r>
        <w:rPr>
          <w:rFonts w:cs="Times New Roman" w:ascii="Times New Roman" w:hAnsi="Times New Roman"/>
          <w:sz w:val="24"/>
          <w:szCs w:val="24"/>
        </w:rPr>
        <w:t xml:space="preserve">В случае, если окончание срока приходится на праздничный или выходной день, то указанный срок истекает в ближайший рабочий д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5. Сроки рассмотрения 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1. Вне регистрационного периода Палата рассматривает заявление в течение 30 (тридцати) календарных дней.</w:t>
      </w:r>
    </w:p>
    <w:p>
      <w:pPr>
        <w:pStyle w:val="11"/>
        <w:jc w:val="both"/>
        <w:rPr/>
      </w:pPr>
      <w:r>
        <w:rPr>
          <w:rFonts w:cs="Times New Roman" w:ascii="Times New Roman" w:hAnsi="Times New Roman"/>
          <w:sz w:val="24"/>
          <w:szCs w:val="24"/>
        </w:rPr>
        <w:t>2. В регистрационный период Палата рассматривает заявление, поданное с соблюдением требований, установленных статьей 40 настоящего Регламента, в течение 7 (семи) рабочих дней, по возможности до истечения данного регистрационного периода. В случае непредоставления стороной запрашиваемых ответственным секретарем Палаты документов в регистрационный период, Палата рассматривает спор по имеющимся материалам, накладывает на сторону штраф в размере до 100 000 (ста тысяч) рублей и уведомляет сторону о том, что в случае обжалования решения Палаты, она лишается права ссылаться на документы, не представленные в Палату по запросу.</w:t>
      </w:r>
    </w:p>
    <w:p>
      <w:pPr>
        <w:pStyle w:val="11"/>
        <w:jc w:val="both"/>
        <w:rPr>
          <w:rFonts w:ascii="Times New Roman" w:hAnsi="Times New Roman" w:cs="Times New Roman"/>
          <w:sz w:val="24"/>
          <w:szCs w:val="24"/>
        </w:rPr>
      </w:pPr>
      <w:r>
        <w:rPr>
          <w:rFonts w:cs="Times New Roman" w:ascii="Times New Roman" w:hAnsi="Times New Roman"/>
          <w:sz w:val="24"/>
          <w:szCs w:val="24"/>
        </w:rPr>
        <w:t>3. Палата в случае необходимости вправе мотивированно увеличить срок рассмотрения заявления до 60 (шестидесяти) календарных дней.</w:t>
      </w:r>
    </w:p>
    <w:p>
      <w:pPr>
        <w:pStyle w:val="11"/>
        <w:jc w:val="both"/>
        <w:rPr/>
      </w:pPr>
      <w:r>
        <w:rPr>
          <w:rFonts w:cs="Times New Roman" w:ascii="Times New Roman" w:hAnsi="Times New Roman"/>
          <w:sz w:val="24"/>
          <w:szCs w:val="24"/>
        </w:rPr>
        <w:t>4. Вне регистрационного периода Комитет рассматривает жалобы на решения Палаты в течение 30 (тридцати) календарных дней с момента поступления жалобы ответственному секретарю Комитета.</w:t>
      </w:r>
    </w:p>
    <w:p>
      <w:pPr>
        <w:pStyle w:val="11"/>
        <w:jc w:val="both"/>
        <w:rPr/>
      </w:pPr>
      <w:r>
        <w:rPr>
          <w:rFonts w:cs="Times New Roman" w:ascii="Times New Roman" w:hAnsi="Times New Roman"/>
          <w:sz w:val="24"/>
          <w:szCs w:val="24"/>
        </w:rPr>
        <w:t>5. В регистрационный период Комитет рассматривает жалобы на решения Палаты в течение 10 (десяти) рабочих дней, по возможности до истечения данного регистрационного периода.</w:t>
      </w:r>
    </w:p>
    <w:p>
      <w:pPr>
        <w:pStyle w:val="11"/>
        <w:jc w:val="both"/>
        <w:rPr/>
      </w:pPr>
      <w:r>
        <w:rPr>
          <w:rFonts w:cs="Times New Roman" w:ascii="Times New Roman" w:hAnsi="Times New Roman"/>
          <w:sz w:val="24"/>
          <w:szCs w:val="24"/>
        </w:rPr>
        <w:t>6. Комитет в случае необходимости имеет право мотивированно продлить срок рассмотрения жалобы до 60 (шестидесяти) дней, письменно уведомив о таком решении сто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6. Продление и восстановление ср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Обязательные сроки, определенные настоящим Регламентом, не могут быть прод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Сроки, которые определяются по усмотрению Палаты или Комитета в соответствии с настоящим Регламентом, могут быть продлены при наличии обоснованной причины. Ходатайство о продлении сроков может быть направлено только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В случае пропуска установленного настоящим Регламентом, Палатой или Комитетом срока при наличии уважительной причины, срок может быть восстановлен по заявлению стороны или ее представ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7. Сроки подачи заявл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Палата или Комитет рассматривают заявление, если с момента события, послужившего основанием для возникновения спора, прошло не более 2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38. Извещение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Стороны спора извещаются:</w:t>
      </w:r>
    </w:p>
    <w:p>
      <w:pPr>
        <w:pStyle w:val="Normal"/>
        <w:spacing w:lineRule="auto" w:line="240" w:before="0" w:after="0"/>
        <w:jc w:val="both"/>
        <w:rPr/>
      </w:pPr>
      <w:r>
        <w:rPr>
          <w:rFonts w:cs="Times New Roman" w:ascii="Times New Roman" w:hAnsi="Times New Roman"/>
          <w:sz w:val="24"/>
          <w:szCs w:val="24"/>
        </w:rPr>
        <w:t xml:space="preserve">а) не позднее 2 (двух) рабочих дней о поступлении в Палату или Комитет заявления; </w:t>
      </w:r>
    </w:p>
    <w:p>
      <w:pPr>
        <w:pStyle w:val="Normal"/>
        <w:spacing w:lineRule="auto" w:line="240" w:before="0" w:after="0"/>
        <w:jc w:val="both"/>
        <w:rPr/>
      </w:pPr>
      <w:r>
        <w:rPr>
          <w:rFonts w:cs="Times New Roman" w:ascii="Times New Roman" w:hAnsi="Times New Roman"/>
          <w:sz w:val="24"/>
          <w:szCs w:val="24"/>
        </w:rPr>
        <w:t>б) заблаговременно, но не позднее чем за 4 (четыре) рабочих дня, о времени и месте заседания Палаты или Комитета по данному спору;</w:t>
      </w:r>
    </w:p>
    <w:p>
      <w:pPr>
        <w:pStyle w:val="Normal"/>
        <w:spacing w:lineRule="auto" w:line="240" w:before="0" w:after="0"/>
        <w:jc w:val="both"/>
        <w:rPr/>
      </w:pPr>
      <w:r>
        <w:rPr>
          <w:rFonts w:cs="Times New Roman" w:ascii="Times New Roman" w:hAnsi="Times New Roman"/>
          <w:sz w:val="24"/>
          <w:szCs w:val="24"/>
        </w:rPr>
        <w:t>в) только в случае заблаговременного предоставления соответствующей стороной электронного адреса для переписки с Палатой/Комитетом, на такой адрес - не позднее 2 (двух) рабочих дней о каждом новом поступившем в Палату или Комитет от другой стороны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Если иное не установлено настоящим Регламентом, стороны извещаются альтернативно: заказным письмом с уведомлением о вручении, телефонограммой или телеграммой, по факсимильной связи или посредством электронной почты, либо с использованием иных средств связи и д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39. Неизвестность места пребывания ответ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место пребывания ответчика неизвестно, уведомление направляется по последнему известному месту нахождения ответч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 РАССМОТРЕНИЕ ДЕЛ В ПАЛАТЕ И КОМИТЕ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РАССМОТРЕНИЯ ДЕЛ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40. Форма и содержание представляемых докуме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се заявления, ходатайства, пояснения, объяснения, возражения и жалобы подаются в письменной форме. </w:t>
      </w:r>
    </w:p>
    <w:p>
      <w:pPr>
        <w:pStyle w:val="Normal"/>
        <w:spacing w:lineRule="auto" w:line="240" w:before="0" w:after="0"/>
        <w:jc w:val="both"/>
        <w:rPr/>
      </w:pPr>
      <w:r>
        <w:rPr>
          <w:rFonts w:cs="Times New Roman" w:ascii="Times New Roman" w:hAnsi="Times New Roman"/>
          <w:sz w:val="24"/>
          <w:szCs w:val="24"/>
        </w:rPr>
        <w:t xml:space="preserve">2. </w:t>
        <w:tab/>
        <w:t>Документы направляются в Палату или Комитет по почте, по факсу, посредством электронной почты либо доставляются иным способом, который возможен для их регистрации. К дате заседания Палаты или Комитета соответствующие документы должны быть представлены в оригиналах или в надлежаще заверенном виде.</w:t>
      </w:r>
    </w:p>
    <w:p>
      <w:pPr>
        <w:pStyle w:val="Normal"/>
        <w:spacing w:lineRule="auto" w:line="240" w:before="0" w:after="0"/>
        <w:jc w:val="both"/>
        <w:rPr/>
      </w:pPr>
      <w:r>
        <w:rPr>
          <w:rFonts w:cs="Times New Roman" w:ascii="Times New Roman" w:hAnsi="Times New Roman"/>
          <w:sz w:val="24"/>
          <w:szCs w:val="24"/>
        </w:rPr>
        <w:t xml:space="preserve">3. </w:t>
        <w:tab/>
        <w:t>Предоставляемые в Палату и Комитет документы должны быть составлены на русском языке с указанием даты составления, должны быть читаемыми.</w:t>
      </w:r>
    </w:p>
    <w:p>
      <w:pPr>
        <w:pStyle w:val="Normal"/>
        <w:spacing w:lineRule="auto" w:line="240" w:before="0" w:after="0"/>
        <w:jc w:val="both"/>
        <w:rPr/>
      </w:pPr>
      <w:r>
        <w:rPr>
          <w:rFonts w:cs="Times New Roman" w:ascii="Times New Roman" w:hAnsi="Times New Roman"/>
          <w:sz w:val="24"/>
          <w:szCs w:val="24"/>
        </w:rPr>
        <w:t xml:space="preserve">4. </w:t>
        <w:tab/>
        <w:t xml:space="preserve">Документы в бумажной форме составляются заявителем в необходимом количестве экземпляров, один из которых направляется в Палату или Комитет, а другой ответчику, а также, при необходимости, всем заинтересован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1.  Условия рассмотр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рассмотрения дела Палатой необходима подача заявления от правомоч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обращения в Палату заявитель обязан направить ответчику претензию, установив срок выполнения предъявленных требований не менее 10 (десяти) календарных дней, кроме случаев, указанных в пункте 4 статьи 11 и пункте 4 статьи 12 Регламента РФС по статусу и переходам (трансферу) футбо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ом подавать заявления об установлении наличия или отсутствия статуса «легионер» у футболиста, наличием или отсутствием статуса «любитель»/ «профессионал» у футболиста</w:t>
      </w:r>
      <w:r>
        <w:rPr>
          <w:rFonts w:cs="Times New Roman" w:ascii="Times New Roman" w:hAnsi="Times New Roman"/>
          <w:b/>
          <w:sz w:val="16"/>
          <w:szCs w:val="16"/>
        </w:rPr>
        <w:t xml:space="preserve"> </w:t>
      </w:r>
      <w:r>
        <w:rPr>
          <w:rFonts w:cs="Times New Roman" w:ascii="Times New Roman" w:hAnsi="Times New Roman"/>
          <w:sz w:val="24"/>
          <w:szCs w:val="24"/>
        </w:rPr>
        <w:t>обладают соответствующий футболист и/или клуб, за который зарегистрирован данный футболи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42. Содержание заявления в Пала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r>
      <w:r>
        <w:rPr>
          <w:rFonts w:cs="Times New Roman" w:ascii="Times New Roman" w:hAnsi="Times New Roman"/>
          <w:bCs/>
          <w:sz w:val="24"/>
          <w:szCs w:val="24"/>
        </w:rPr>
        <w:t>При подаче заявления в Палату футболистом или тренером, в заявлении в обязательном порядке</w:t>
      </w:r>
    </w:p>
    <w:p>
      <w:pPr>
        <w:pStyle w:val="Normal"/>
        <w:spacing w:lineRule="auto" w:line="240" w:before="0" w:after="0"/>
        <w:jc w:val="both"/>
        <w:rPr/>
      </w:pPr>
      <w:r>
        <w:rPr>
          <w:rFonts w:cs="Times New Roman" w:ascii="Times New Roman" w:hAnsi="Times New Roman"/>
          <w:bCs/>
          <w:sz w:val="24"/>
          <w:szCs w:val="24"/>
        </w:rPr>
        <w:t>1)  указываются следующие с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вается полное наименование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я, имя, отчество заявителя, его место жительства, почтовый адрес, адрес электронной почты (при наличии), номер телефона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е наименование ответчика, его юридический и фактический адрес, номер телефона для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основание и размер своих требований, а в случае предъявления требований по выплате заработной платы и премиальным выплатам, установленными внутренними документами ответчика, к заявлению прикладывается примерный расчет сумм, на которые претендует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и прикладываются следующие документы:</w:t>
      </w:r>
    </w:p>
    <w:p>
      <w:pPr>
        <w:pStyle w:val="Normal"/>
        <w:spacing w:lineRule="auto" w:line="240" w:before="0" w:after="0"/>
        <w:jc w:val="both"/>
        <w:rPr/>
      </w:pPr>
      <w:r>
        <w:rPr>
          <w:rFonts w:cs="Times New Roman" w:ascii="Times New Roman" w:hAnsi="Times New Roman"/>
          <w:sz w:val="24"/>
          <w:szCs w:val="24"/>
        </w:rPr>
        <w:t xml:space="preserve">д) трудовой договор и дополнительные соглашения к нему. При наличии -  приказ о приеме на работу, ксерокопию трудовой книжки, ксерокопию паспорта (в случае отсутствия указанных документов к заявлению прикладывается ходатайство об истребовании документов у отв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дтверждающие направление Заявителем письменной претензии к ответчику;</w:t>
      </w:r>
    </w:p>
    <w:p>
      <w:pPr>
        <w:pStyle w:val="Normal"/>
        <w:spacing w:lineRule="auto" w:line="240" w:before="0" w:after="0"/>
        <w:jc w:val="both"/>
        <w:rPr/>
      </w:pPr>
      <w:r>
        <w:rPr>
          <w:rFonts w:cs="Times New Roman" w:ascii="Times New Roman" w:hAnsi="Times New Roman"/>
          <w:sz w:val="24"/>
          <w:szCs w:val="24"/>
        </w:rPr>
        <w:t>ж) в случае направления заявления с необходимым комплектом документов Представителем заявителя нотариально заверенная доверенность на Представителя.</w:t>
      </w:r>
    </w:p>
    <w:p>
      <w:pPr>
        <w:pStyle w:val="Normal"/>
        <w:spacing w:lineRule="auto" w:line="240" w:before="0" w:after="0"/>
        <w:jc w:val="both"/>
        <w:rPr/>
      </w:pPr>
      <w:r>
        <w:rPr>
          <w:rFonts w:cs="Times New Roman" w:ascii="Times New Roman" w:hAnsi="Times New Roman"/>
          <w:sz w:val="24"/>
          <w:szCs w:val="24"/>
        </w:rPr>
        <w:t xml:space="preserve">2. </w:t>
        <w:tab/>
      </w:r>
      <w:r>
        <w:rPr>
          <w:rFonts w:cs="Times New Roman" w:ascii="Times New Roman" w:hAnsi="Times New Roman"/>
          <w:bCs/>
          <w:sz w:val="24"/>
          <w:szCs w:val="24"/>
        </w:rPr>
        <w:t>При подаче заявления в Палату футбольным клубом либо спортивной школой, в заявлении в обязательном порядке</w:t>
      </w:r>
    </w:p>
    <w:p>
      <w:pPr>
        <w:pStyle w:val="Normal"/>
        <w:spacing w:lineRule="auto" w:line="240" w:before="0" w:after="0"/>
        <w:jc w:val="both"/>
        <w:rPr/>
      </w:pPr>
      <w:r>
        <w:rPr>
          <w:rFonts w:cs="Times New Roman" w:ascii="Times New Roman" w:hAnsi="Times New Roman"/>
          <w:bCs/>
          <w:sz w:val="24"/>
          <w:szCs w:val="24"/>
        </w:rPr>
        <w:t>1)  указываются следующие с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вается полное наименование Палаты;</w:t>
      </w:r>
    </w:p>
    <w:p>
      <w:pPr>
        <w:pStyle w:val="Normal"/>
        <w:spacing w:lineRule="auto" w:line="240" w:before="0" w:after="0"/>
        <w:jc w:val="both"/>
        <w:rPr/>
      </w:pPr>
      <w:r>
        <w:rPr>
          <w:rFonts w:cs="Times New Roman" w:ascii="Times New Roman" w:hAnsi="Times New Roman"/>
          <w:sz w:val="24"/>
          <w:szCs w:val="24"/>
        </w:rPr>
        <w:t>б) полное юридическое наименование заявителя, включая юридический и фактический адрес, номер телефона и факса для связи,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е юридическое наименование ответчика, включая юридический и фактический адрес, номер телефона для связи, адрес электронной почты (при наличии), а в случае, если ответчиком является физическое лицо (футболист, тренер) его контактные данные;</w:t>
      </w:r>
    </w:p>
    <w:p>
      <w:pPr>
        <w:pStyle w:val="Normal"/>
        <w:spacing w:lineRule="auto" w:line="240" w:before="0" w:after="0"/>
        <w:jc w:val="both"/>
        <w:rPr>
          <w:sz w:val="24"/>
          <w:szCs w:val="24"/>
          <w:highlight w:val="yellow"/>
        </w:rPr>
      </w:pPr>
      <w:r>
        <w:rPr>
          <w:rFonts w:cs="Times New Roman" w:ascii="Times New Roman" w:hAnsi="Times New Roman"/>
          <w:sz w:val="24"/>
          <w:szCs w:val="24"/>
        </w:rPr>
        <w:t>г) обоснование своих требований, а в случае предъявления требований по механизму солидарности, компенсационным выплатам полный и точный расчет сумм с обязательным приложением подтверждающих такой расчет документами (для профессиональных футбольных клубов</w:t>
      </w:r>
      <w:r>
        <w:rPr>
          <w:rFonts w:cs="Times New Roman" w:ascii="Times New Roman" w:hAnsi="Times New Roman"/>
          <w:b/>
          <w:sz w:val="24"/>
          <w:szCs w:val="24"/>
        </w:rPr>
        <w:t>:</w:t>
      </w:r>
      <w:r>
        <w:rPr>
          <w:rFonts w:cs="Times New Roman" w:ascii="Times New Roman" w:hAnsi="Times New Roman"/>
          <w:sz w:val="24"/>
          <w:szCs w:val="24"/>
        </w:rPr>
        <w:t xml:space="preserve"> трудовой договор, приказ о приеме на работу, приказ об увольнении, заверенная клубом копия трудовой книжки, протоколы официальных матчей, заявочный лист; для спортивных школ: приказ о зачислении в спортивную школу, приказ об отчислении из спортивной школы, протоколы матчей, заявочные листы, иные документы, позволяющие определить принадлежность футболиста к спортивной школе).    </w:t>
      </w:r>
    </w:p>
    <w:p>
      <w:pPr>
        <w:pStyle w:val="Normal"/>
        <w:spacing w:lineRule="auto" w:line="240" w:before="0" w:after="0"/>
        <w:jc w:val="both"/>
        <w:rPr>
          <w:rFonts w:ascii="Times New Roman" w:hAnsi="Times New Roman" w:cs="Times New Roman"/>
        </w:rPr>
      </w:pPr>
      <w:r>
        <w:rPr>
          <w:rFonts w:cs="Times New Roman" w:ascii="Times New Roman" w:hAnsi="Times New Roman"/>
          <w:bCs/>
        </w:rPr>
        <w:t>2) и прикладыва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тверждающие направление Заявителем письменной претензии к ответ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 случае направления заявления с необходимым комплектом документов Представителем заявителя, документы, подтверждающие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Исключ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Заявление подписывается заявителем или его представителем. Если заявление подается представителем заявителя, то к заявлению должны быть приложены документы, подтверждающие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Палата письменно подтверждает  получение его заявления, которое  регистрируется в книге учета и визируется Председателем Палаты. </w:t>
      </w:r>
    </w:p>
    <w:p>
      <w:pPr>
        <w:pStyle w:val="Normal"/>
        <w:spacing w:lineRule="auto" w:line="240" w:before="0" w:after="0"/>
        <w:jc w:val="both"/>
        <w:rPr/>
      </w:pPr>
      <w:r>
        <w:rPr>
          <w:rFonts w:cs="Times New Roman" w:ascii="Times New Roman" w:hAnsi="Times New Roman"/>
          <w:sz w:val="24"/>
          <w:szCs w:val="24"/>
        </w:rPr>
        <w:t xml:space="preserve">6. </w:t>
        <w:tab/>
        <w:t>Документы, составленные с нарушением положений настоящего Положения, не принимаются Палатой к рассмотрению, при этом Председатель Палаты или заместитель Председателя обязаны предоставить заявителю срок для исправления недостатков таких документов, направляя через Ответственного секретаря соответствующее уведомление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3. Отзывы (пояснения и возражения) на зая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ному требованию ответчик имеет право давать письменные пояснения и представлять возражения, которые направляются в Палату. Пояснения и возражения должны отвечать требованиям, предъявляемым соответственно к заявлениям в Пала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44. Оставления заявления без рассмотрения</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1. Ответственный секретарь Палаты и (или) Комитета не принимает заявление/жалобу к рассмотрению в следующи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явитель не обращался в письменной форме к ответчику с претензией и предложением урегулировать спор до его рассмотрения в Палате </w:t>
      </w:r>
      <w:r>
        <w:rPr>
          <w:rFonts w:cs="Times New Roman" w:ascii="Times New Roman" w:hAnsi="Times New Roman"/>
          <w:sz w:val="24"/>
          <w:szCs w:val="24"/>
        </w:rPr>
        <w:t>в порядке и сроки, предусмотренные статьей 41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заявление подписано или подано лицом, не имеющим полномочий на его подписание или предъявление в Палату или Комитет;</w:t>
      </w:r>
    </w:p>
    <w:p>
      <w:pPr>
        <w:pStyle w:val="Normal"/>
        <w:spacing w:lineRule="auto" w:line="240" w:before="0" w:after="0"/>
        <w:jc w:val="both"/>
        <w:rPr/>
      </w:pPr>
      <w:r>
        <w:rPr>
          <w:rFonts w:cs="Times New Roman" w:ascii="Times New Roman" w:hAnsi="Times New Roman"/>
          <w:sz w:val="24"/>
          <w:szCs w:val="24"/>
        </w:rPr>
        <w:t>в) нарушен порядок подачи заявления/жалобы, установленный главой 9 настоящего Регламента.</w:t>
      </w:r>
    </w:p>
    <w:p>
      <w:pPr>
        <w:pStyle w:val="Normal"/>
        <w:spacing w:lineRule="auto" w:line="240" w:before="0" w:after="0"/>
        <w:jc w:val="both"/>
        <w:rPr/>
      </w:pPr>
      <w:r>
        <w:rPr>
          <w:rFonts w:cs="Times New Roman" w:ascii="Times New Roman" w:hAnsi="Times New Roman"/>
          <w:sz w:val="24"/>
          <w:szCs w:val="24"/>
        </w:rPr>
        <w:t>2. Палата или Комитет оставляет заявление/жалобу без рассмотрения в следующих случаях:</w:t>
      </w:r>
    </w:p>
    <w:p>
      <w:pPr>
        <w:pStyle w:val="Normal"/>
        <w:spacing w:lineRule="auto" w:line="240" w:before="0" w:after="0"/>
        <w:jc w:val="both"/>
        <w:rPr/>
      </w:pPr>
      <w:r>
        <w:rPr>
          <w:rFonts w:cs="Times New Roman" w:ascii="Times New Roman" w:hAnsi="Times New Roman"/>
          <w:sz w:val="24"/>
          <w:szCs w:val="24"/>
        </w:rPr>
        <w:t>а) в производстве Палаты или Комитета имеется возбужденный ранее спор между теми же сторонами, о том же предмете и по тем же основаниям;</w:t>
      </w:r>
    </w:p>
    <w:p>
      <w:pPr>
        <w:pStyle w:val="Normal"/>
        <w:spacing w:lineRule="auto" w:line="240" w:before="0" w:after="0"/>
        <w:jc w:val="both"/>
        <w:rPr/>
      </w:pPr>
      <w:r>
        <w:rPr>
          <w:rFonts w:cs="Times New Roman" w:ascii="Times New Roman" w:hAnsi="Times New Roman"/>
          <w:sz w:val="24"/>
          <w:szCs w:val="24"/>
        </w:rPr>
        <w:t>б) заявитель, не просивший о рассмотрении спора в его отсутствие, не явился в Палату или Комитет без уважительных причин по вторичному вызову, а ответчик не требует рассмотрения спора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момента события, послужившего основанием для возникновения спора, прошло более двух лет;</w:t>
      </w:r>
    </w:p>
    <w:p>
      <w:pPr>
        <w:pStyle w:val="Normal"/>
        <w:spacing w:lineRule="auto" w:line="240" w:before="0" w:after="0"/>
        <w:jc w:val="both"/>
        <w:rPr/>
      </w:pPr>
      <w:r>
        <w:rPr>
          <w:rFonts w:cs="Times New Roman" w:ascii="Times New Roman" w:hAnsi="Times New Roman"/>
          <w:sz w:val="24"/>
          <w:szCs w:val="24"/>
        </w:rPr>
        <w:t xml:space="preserve">г) по основаниям, предусмотренным в пункте 1 настояще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Статья 45. Приостановление и прекращение производ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w:t>
        <w:tab/>
        <w:t>Палата или Комитет вправе приостановить производство по спору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хождения заявителя или ответчика, являющегося физическим лицом, в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я экспертизы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ных обоснованных причин, установленных Палатой/Комитетой.   </w:t>
      </w:r>
    </w:p>
    <w:p>
      <w:pPr>
        <w:pStyle w:val="Normal"/>
        <w:spacing w:lineRule="auto" w:line="240" w:before="0" w:after="0"/>
        <w:jc w:val="both"/>
        <w:rPr/>
      </w:pPr>
      <w:r>
        <w:rPr>
          <w:rFonts w:cs="Times New Roman" w:ascii="Times New Roman" w:hAnsi="Times New Roman"/>
          <w:sz w:val="24"/>
          <w:szCs w:val="24"/>
        </w:rPr>
        <w:t xml:space="preserve">2. </w:t>
        <w:tab/>
        <w:t>Палата или Комитет прекращает производство по спору в следующих случаях:</w:t>
      </w:r>
    </w:p>
    <w:p>
      <w:pPr>
        <w:pStyle w:val="Normal"/>
        <w:spacing w:lineRule="auto" w:line="240" w:before="0" w:after="0"/>
        <w:jc w:val="both"/>
        <w:rPr/>
      </w:pPr>
      <w:r>
        <w:rPr>
          <w:rFonts w:cs="Times New Roman" w:ascii="Times New Roman" w:hAnsi="Times New Roman"/>
          <w:sz w:val="24"/>
          <w:szCs w:val="24"/>
        </w:rPr>
        <w:t>а) спор не подлежит рассмотрению и разрешению в Палате или Ком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еется вступившее в силу и принятое по спору между теми же сторонами, о том же предмете и по тем же основаниям решение Палаты или Комитета;</w:t>
      </w:r>
    </w:p>
    <w:p>
      <w:pPr>
        <w:pStyle w:val="Normal"/>
        <w:spacing w:lineRule="auto" w:line="240" w:before="0" w:after="0"/>
        <w:jc w:val="both"/>
        <w:rPr/>
      </w:pPr>
      <w:r>
        <w:rPr>
          <w:rFonts w:cs="Times New Roman" w:ascii="Times New Roman" w:hAnsi="Times New Roman"/>
          <w:sz w:val="24"/>
          <w:szCs w:val="24"/>
        </w:rPr>
        <w:t>в) имеется решение Палаты или Комитета о прекращении производства по спору в связи с принятием отказа заявителя от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витель отказался от заявления, путем отзыва сво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явитель в течение 60 (шестидесяти) календарных дней после удовлетворения его заявления о переносе (отложении) рассмотрения спора, не возобновит производство по спору путем направления соответствующе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меется принятое по спору между теми же сторонами, о том же предмете и по тем же основаниям решение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мерть заявителя, являющегося физ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ликвидация заявителя, являющегося юрид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явитель обратился в гражданский или арбитражный суд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заявитель обратился в юрисдикционные органы ФИФА или в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по спору между теми же сторонами, о том же предмете и по тем же основа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л)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тороны заключили мировое соглашение и оно утверждено Палатой или Комит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тья 45</w:t>
      </w:r>
      <w:r>
        <w:rPr>
          <w:rFonts w:cs="Times New Roman" w:ascii="Times New Roman" w:hAnsi="Times New Roman"/>
          <w:b/>
          <w:sz w:val="24"/>
          <w:szCs w:val="24"/>
          <w:vertAlign w:val="superscript"/>
        </w:rPr>
        <w:t>1</w:t>
      </w:r>
      <w:r>
        <w:rPr>
          <w:rFonts w:cs="Times New Roman" w:ascii="Times New Roman" w:hAnsi="Times New Roman"/>
          <w:b/>
          <w:sz w:val="24"/>
          <w:szCs w:val="24"/>
        </w:rPr>
        <w:t>. Протокол заседания Палаты, Ком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каждого заседания Палаты и Комитета ведется протоколирование с использованием средств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чалом заседания Председатель Палаты/Комитета либо в его отсутствие заместитель Председателя Палаты/Комитета по делу обязан устно предупреждать стороны и всех иных лиц, присутствующих на заседании, о факте протоколирования с использованием средств аудиозаписи.</w:t>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Аудиозапись хранится не менее 2 (двух) лет. Аудиозапись предоставляется по требованию сторон. Ответственным за хранение аудиозаписи является Ответственный секретарь. </w:t>
      </w:r>
    </w:p>
    <w:p>
      <w:pPr>
        <w:pStyle w:val="Style26"/>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м и другим лицам, участвующим в деле, предоставляется возможность ознакомления (прослушивания) с аудиозаписью заседаний у Ответственного секретаря.</w:t>
      </w:r>
    </w:p>
    <w:p>
      <w:pPr>
        <w:pStyle w:val="Style26"/>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10. </w:t>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Я, ИСПОЛНЕНИЕ РЕШЕНИЙ, ОБЖАЛОВАНИЕ РЕШЕНИЙ</w:t>
      </w:r>
    </w:p>
    <w:p>
      <w:pPr>
        <w:pStyle w:val="Normal"/>
        <w:tabs>
          <w:tab w:val="clear" w:pos="397"/>
          <w:tab w:val="left" w:pos="90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46. Принятие решения Пал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лата принимает свое решение простым большинством голосов в помещении, в котором могут находиться только члены Палаты и Ответственный секретарь, участвующие в заседании. Запрещается доступ в это помещение других лиц, а также иные способы общения с членами Палаты, принимающими решение. </w:t>
      </w:r>
    </w:p>
    <w:p>
      <w:pPr>
        <w:pStyle w:val="Normal"/>
        <w:spacing w:lineRule="auto" w:line="240" w:before="0" w:after="0"/>
        <w:jc w:val="both"/>
        <w:rPr/>
      </w:pPr>
      <w:r>
        <w:rPr>
          <w:rFonts w:cs="Times New Roman" w:ascii="Times New Roman" w:hAnsi="Times New Roman"/>
          <w:sz w:val="24"/>
          <w:szCs w:val="24"/>
        </w:rPr>
        <w:t>2. Каждый из членов Палаты, участвующий в рассмотрении спора в Палате, имеет один голос. Голосовать обязаны все члены Палаты, участвующие в рассмотрении спора в Палате. При этом при голосовании не допускается воздерживаться при принятии того или иного решения (голосовать следует либо «за», либо «против»). Председательствующий по делу голосует послед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лен Палаты, участвующий в рассмотрении спора и  несогласный с решением Палаты, вправе письменно изложить свое особое мнение. Особое мнение приобщается к материалам дела, но не оглашается сторонам при объявлени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47. Содержание решения П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та выносит письменное решение, в котором ук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та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амилия, имя и отчество членов Палаты, принимавших участие в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роны и представители (если участвовали в д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зиция сторон по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установленные Палатой обстоятельства и доказательства, которые приняты Палатой в обоснован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нормативное обоснован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резолютивная часть решения, включая распределение возмож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орядок обжал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пись Председателя Палаты или его замест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Статья 48. Исправление описок и явных счётных  ошибок в решении Палаты/Комитета</w:t>
      </w:r>
    </w:p>
    <w:p>
      <w:pPr>
        <w:pStyle w:val="Normal"/>
        <w:numPr>
          <w:ilvl w:val="0"/>
          <w:numId w:val="0"/>
        </w:numPr>
        <w:autoSpaceDE w:val="false"/>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1.  </w:t>
        <w:tab/>
        <w:t>После объявления решения Палата/Комитет не вправе отменить или изменить его.</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2. </w:t>
        <w:tab/>
        <w:t>Палата/Комитет может по своей инициативе или по заявлению лиц, участвующих в деле, исправить допущенные в решении описки или явные арифметические ошибки. Вопрос о внесении исправлений в решение рассматривается на заседании Палаты/Комитета. Лица, участвующие в деле, извещаются о времени и месте заседания, однако их неявка не является препятствием для решения вопроса о внесении исправлений в решение Палаты/Комитета.</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b/>
          <w:bCs/>
          <w:sz w:val="24"/>
          <w:szCs w:val="24"/>
        </w:rPr>
        <w:t>Статья 49. Исполнение решений Палаты или Комитета. Отсрочка или рассрочка исполнения решения Палаты или Комитета</w:t>
      </w:r>
    </w:p>
    <w:p>
      <w:pPr>
        <w:pStyle w:val="Normal"/>
        <w:numPr>
          <w:ilvl w:val="0"/>
          <w:numId w:val="0"/>
        </w:numPr>
        <w:autoSpaceDE w:val="false"/>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Решение Палаты или Комитета подлежит добровольному исполнению обязанной стороной (сторонами) в течение 14 рабочих дней со дня вступления решения в силу, если иной срок не будет установлен соответственно Палатой или Комитетом.</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алата или Комитет, рассмотрев спор по заявлениям лиц, участвующих в деле, либо, исходя из имущественного положения сторон или других обстоятельств, вправе отсрочить или рассрочить исполнение решения Палаты или Комитета в части выплаты финансовой задолженности. Такая отсрочка или рассрочка должна быть отражена в решении Палаты или Комитета.</w:t>
      </w:r>
    </w:p>
    <w:p>
      <w:pPr>
        <w:pStyle w:val="Style26"/>
        <w:numPr>
          <w:ilvl w:val="0"/>
          <w:numId w:val="4"/>
        </w:numPr>
        <w:autoSpaceDE w:val="false"/>
        <w:spacing w:lineRule="auto" w:line="240" w:before="0" w:after="0"/>
        <w:jc w:val="both"/>
        <w:outlineLvl w:val="3"/>
        <w:rPr/>
      </w:pPr>
      <w:r>
        <w:rPr>
          <w:rFonts w:cs="Times New Roman" w:ascii="Times New Roman" w:hAnsi="Times New Roman"/>
          <w:sz w:val="24"/>
          <w:szCs w:val="24"/>
        </w:rPr>
        <w:t>Палата или Комитет в целях обеспечения исполнения обязанной стороной - футбольным клубом принятого решения вправе по ходатайству другой стороны наложить на футбольный клуб запрет на регистрацию новых футболистов в качестве обеспечительной меры до полного исполнения соответствующего решения. При этом сторона в чью пользу обеспечивается исполнение решения вправе ходайствовать о временном или постоянном снятии наложенного на футбольный клуб запрета по соответствующему решению.</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еисполнение (на дату применения данной санкции) решений Комитета или Палаты влечет применение следующих санкций  (санкция применяется по соответствующему заявлению стороны спора (дела) о факте неисполнения соответствующего решения):</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просрочки исполнения и при условии первого заявления стороны спора (дела) о факте неисполнения соответствующего решения: для клуба – штраф в размере 100 000 (сто тысяч) рублей, для футболиста/тренера – штраф в размере 50 000 (пятьдесят тысяч) рублей.</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истечения 30 (тридцати) дней с момента вступления в силу первого решения о неисполнении решения Палаты или Комитета и при условии повторного заявления стороны спора (дела) о факте неисполнения соответствующего решения: для клуба – штраф в размере 500 000 (пятьсот тысяч) рублей, для футболиста/тренера – штраф в размере 100 000 (сто тысяч) рублей.</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истечения 30 (тридцати) дней с момента вступления в силу второго решения  о неисполнении решения Палаты или Комитета и при условии третьего заявления стороны спора (дела) о факте неисполения соответствующего решения: для клуба – штраф в размере 1 000 000 (один миллион) рублей, для футболиста/тренера в размере 200 000 (двести тысяч) рублей.</w:t>
      </w:r>
    </w:p>
    <w:p>
      <w:pPr>
        <w:pStyle w:val="Style26"/>
        <w:numPr>
          <w:ilvl w:val="1"/>
          <w:numId w:val="1"/>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 случае истечения 30 (тридцати) дней с момента вступления в силу последнего решения о неисполнении решения Палаты или Комитета и при условии  четвертого или последующего заявления стороны спора (дела) о факте неисполнения соответствующего решения: для клуба – неснимаемый запрет на регистрацию новых футболистов на 1 (один) регистрационный период; для футболиста/тренера - дисквалификация на срок 1 месяц в соревновательный период в соревнованиях, проводимых под эгидой РФС.</w:t>
      </w:r>
    </w:p>
    <w:p>
      <w:pPr>
        <w:pStyle w:val="Style26"/>
        <w:numPr>
          <w:ilvl w:val="1"/>
          <w:numId w:val="1"/>
        </w:numPr>
        <w:suppressAutoHyphens w:val="true"/>
        <w:autoSpaceDE w:val="false"/>
        <w:spacing w:lineRule="auto" w:line="240" w:before="0" w:after="0"/>
        <w:jc w:val="both"/>
        <w:outlineLvl w:val="3"/>
        <w:rPr/>
      </w:pPr>
      <w:r>
        <w:rPr>
          <w:rFonts w:cs="Times New Roman" w:ascii="Times New Roman" w:hAnsi="Times New Roman"/>
          <w:sz w:val="24"/>
          <w:szCs w:val="24"/>
        </w:rPr>
        <w:t>В случае просрочки исполнения более 6 (шести) месяцев с даты вступления в силу неисполняемого стороной спора (дела) решения Палаты или Комитета</w:t>
      </w:r>
      <w:r>
        <w:rPr>
          <w:sz w:val="18"/>
          <w:szCs w:val="18"/>
        </w:rPr>
        <w:t xml:space="preserve"> </w:t>
      </w:r>
      <w:r>
        <w:rPr>
          <w:rFonts w:cs="Times New Roman" w:ascii="Times New Roman" w:hAnsi="Times New Roman"/>
          <w:sz w:val="24"/>
          <w:szCs w:val="24"/>
        </w:rPr>
        <w:t xml:space="preserve">и при условии пятого или последующего заявления стороны спора (дела) о факте неисполнения соответствующего решения: для клуба – снятие 3 (трех) турнирных очков; для футболиста-профессионала/тренера - дисквалификация на срок 4 (четыре) месяца в соревновательный период в соревнованиях, проводимых под эгидой РФС. Указанные санкции также применяются в последующем каждый раз после просрочки установленного нового срока на исполнение соответствующего решения органа РФС. </w:t>
      </w:r>
    </w:p>
    <w:p>
      <w:pPr>
        <w:pStyle w:val="Style26"/>
        <w:numPr>
          <w:ilvl w:val="0"/>
          <w:numId w:val="0"/>
        </w:numPr>
        <w:suppressAutoHyphens w:val="true"/>
        <w:autoSpaceDE w:val="false"/>
        <w:spacing w:lineRule="auto" w:line="240" w:before="0" w:after="0"/>
        <w:ind w:left="426" w:firstLine="283"/>
        <w:jc w:val="both"/>
        <w:outlineLvl w:val="3"/>
        <w:rPr>
          <w:rFonts w:ascii="Times New Roman" w:hAnsi="Times New Roman" w:cs="Times New Roman"/>
          <w:sz w:val="24"/>
          <w:szCs w:val="24"/>
        </w:rPr>
      </w:pPr>
      <w:r>
        <w:rPr>
          <w:rFonts w:cs="Times New Roman" w:ascii="Times New Roman" w:hAnsi="Times New Roman"/>
          <w:sz w:val="24"/>
          <w:szCs w:val="24"/>
        </w:rPr>
        <w:t xml:space="preserve">В случае неисполнения решения Палаты или Комитета в части оплаты штрафа или взноса в установленный срок, юрисдикционный орган РФС вправе увеличить неоплаченный штраф или взнос, но не более чем на 50% (пятьдесят процентов) за каждое нарушение установленного срока оплаты. Указанные санкции также применяются в последующем каждый раз после просрочки установленного нового срока на исполнение соответствующего решения органа РФС. </w:t>
      </w:r>
    </w:p>
    <w:p>
      <w:pPr>
        <w:pStyle w:val="Style26"/>
        <w:numPr>
          <w:ilvl w:val="0"/>
          <w:numId w:val="4"/>
        </w:numPr>
        <w:suppressAutoHyphens w:val="true"/>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Спортивные санкции, предусмотренные настоящей статьей, начинают действовать с даты вступления в силу соответствующего решения, если иное не предусмотрено настоящим Регламентом. </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исквалификации, предусмотренные настоящей статьей, реализуются только в течение спортивного сезона. Периоды неучастия в соревновании соответствующего (за который зарегистрирован футболист) клуба более 1 месяца во время спортивного сезона и/или периоды между спортивными сезонами не включаются в срок действия данной спортивной санкции, установленной на определенный срок.</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Запрет на регистрацию новых футболистов (как санкция и как обеспечительная мера) для профессионального футбольного клуба начинает действовать с даты вынесения соответствующего решения и распространяется на весь текущий регистрационный период, либо, если решение вынесено между регистрационными периодами, такой запрет начинает действовать со дня начала следующего регистрационного периода.</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Для клубов высшего дивизиона к размеру штрафа, предусмотренного настоящей статьей, применяется коэффициент 1, для первого дивизиона коэффициент 0,5, для иных клубов коэффициент 0,25.</w:t>
      </w:r>
    </w:p>
    <w:p>
      <w:pPr>
        <w:pStyle w:val="Style26"/>
        <w:numPr>
          <w:ilvl w:val="0"/>
          <w:numId w:val="4"/>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Штрафы, предусмотренные настоящим Регламентом, подлежат уплате в РФС в течение 30 (тридцати) календарных дней с даты вынесения соответствующего реш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50. Вступление решений Палаты в си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шение Палаты  вступает в силу по истечении 5 (Пяти) рабочих дней с момента получения сторонами резолютивной части решения, если ни одна из сторон в установленный срок не обратилась в Палату с письменным запросом об изготовлении полного текста решения.</w:t>
      </w:r>
    </w:p>
    <w:p>
      <w:pPr>
        <w:pStyle w:val="Normal"/>
        <w:autoSpaceDE w:val="false"/>
        <w:spacing w:lineRule="auto" w:line="240" w:before="0" w:after="0"/>
        <w:jc w:val="both"/>
        <w:rPr/>
      </w:pPr>
      <w:r>
        <w:rPr>
          <w:rFonts w:cs="Times New Roman" w:ascii="Times New Roman" w:hAnsi="Times New Roman"/>
          <w:sz w:val="24"/>
          <w:szCs w:val="24"/>
        </w:rPr>
        <w:t xml:space="preserve">2. Решение Палаты, которое принято по вопросам, указанным в подпунктах «б», «в», «г», «е», «з» пункта 1 статьи 13 настоящего Регламента, и по которому одна из сторон в установленный срок обратилась в Палату с письменным запросом об изготовлении полного текста решения, вступает в силу с момента получения сторонами полного текста решения. </w:t>
      </w:r>
    </w:p>
    <w:p>
      <w:pPr>
        <w:pStyle w:val="Normal"/>
        <w:autoSpaceDE w:val="false"/>
        <w:spacing w:lineRule="auto" w:line="240" w:before="0" w:after="0"/>
        <w:jc w:val="both"/>
        <w:rPr/>
      </w:pPr>
      <w:r>
        <w:rPr>
          <w:rFonts w:cs="Times New Roman" w:ascii="Times New Roman" w:hAnsi="Times New Roman"/>
          <w:sz w:val="24"/>
          <w:szCs w:val="24"/>
        </w:rPr>
        <w:t>3.</w:t>
        <w:tab/>
        <w:t>Решение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вступает в силу по истечении срока на его обжалование, если на полный текст решения не подана жалоба в Комитет. При этом решение Палаты в части применения спортивных санкций нефинансового характера подлежит немедленному исполнению.</w:t>
      </w:r>
    </w:p>
    <w:p>
      <w:pPr>
        <w:pStyle w:val="Normal"/>
        <w:autoSpaceDE w:val="false"/>
        <w:spacing w:lineRule="auto" w:line="240" w:before="0" w:after="0"/>
        <w:jc w:val="both"/>
        <w:rPr/>
      </w:pPr>
      <w:r>
        <w:rPr>
          <w:rFonts w:cs="Times New Roman" w:ascii="Times New Roman" w:hAnsi="Times New Roman"/>
          <w:sz w:val="24"/>
          <w:szCs w:val="24"/>
        </w:rPr>
        <w:t>4.</w:t>
        <w:tab/>
        <w:t>В случае обжалования решения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спортивная санкция нефинансового характера не приостанавливается, если иное решение не примет Комитет в соответствии со статьей 57 настоящего Регламента. Исполнение решения Палаты в иной части приостанавливается до вынесения решения Комит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Статья 51. Изготовление и направление Реш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w:t>
        <w:tab/>
        <w:t>Резолютивная часть решения Палаты, подписанная председательствующим по делу, направляется сторонам не позднее 1 (одного) рабочего дня с даты проведения заседания.</w:t>
      </w:r>
    </w:p>
    <w:p>
      <w:pPr>
        <w:pStyle w:val="Normal"/>
        <w:autoSpaceDE w:val="false"/>
        <w:spacing w:lineRule="auto" w:line="240" w:before="0" w:after="0"/>
        <w:jc w:val="both"/>
        <w:rPr/>
      </w:pPr>
      <w:r>
        <w:rPr>
          <w:rFonts w:cs="Times New Roman" w:ascii="Times New Roman" w:hAnsi="Times New Roman"/>
          <w:sz w:val="24"/>
          <w:szCs w:val="24"/>
        </w:rPr>
        <w:t>2.</w:t>
        <w:tab/>
        <w:t xml:space="preserve">Не позднее 5 (пяти) рабочих дней с момента получения резолютивной части решения, сторона имеет право обратиться в Палату с письменным запросом об изготовлении полного текста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лный текст решения Палаты (решение в окончательной форме), подготовленный Ответственным секретарем совместно с членами Палаты, подписанный Председателем или его заместителем, а также Ответственным секретарем, должен быть направлен запрашивающей стороне (сторонам) не позднее 10 (десяти) рабочих дней с момента получения письменного запроса и при условии оплаты запрашивающей стороной (сторонами, иными лицами или лицом, участвующими в деле) взноса за изготовление полного текста решения (решения в окончательной форме) в размере 10 000 (десяти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ведомление о запрете регистрации профессиональными футбольными клубами новых футболистов или о дисквалификации футболистов должно быть подписано ответственным секретарем Палаты и сообщено в соответствующие органы, регистрирующие футболистов и/или органы контроля за соблюдением дисквалификации, в день вынесения решения.</w:t>
      </w:r>
    </w:p>
    <w:p>
      <w:pPr>
        <w:pStyle w:val="Normal"/>
        <w:autoSpaceDE w:val="false"/>
        <w:spacing w:lineRule="auto" w:line="240" w:before="0" w:after="0"/>
        <w:jc w:val="both"/>
        <w:rPr/>
      </w:pPr>
      <w:r>
        <w:rPr>
          <w:rFonts w:cs="Times New Roman" w:ascii="Times New Roman" w:hAnsi="Times New Roman"/>
          <w:sz w:val="24"/>
          <w:szCs w:val="24"/>
        </w:rPr>
        <w:t>5.</w:t>
        <w:tab/>
        <w:t>Решение вручается сторонам под расписку или направляется по факсу или электронной почте, а также по просьбе стороны заказным письм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татья 52. Опублик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Выписки из решений Палаты, касающиеся запрета на регистрацию новых футболистов, а также дисквалификаций,  должны быть опубликованы на официальном сайте РФС, не позднее рабочего дня, следующего за днем принятия реш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w:t>
        <w:tab/>
        <w:t>Ответственный секретарь обеспечивает опубликование решений (извлечений), принятых Палатой и Комитетом на официальном сайте РФС. По решению Председателя Палаты или Председателя Комитета РФС публикует в полном объеме решения, имеющие существенное значение для системы разрешения споров в футболе, но в любом случае не ранее, чем через 2 (два) месяца после их принятия и с возможным обоснованным исключением отдельных сведений из их текста для публикации (исключение персональных данных, финансовых услов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получения согласия сторон, решение Палаты может быть опубликовано с указанием в тексте решения заинтересованных сторон.</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3. Сроки обжалования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Решение Палаты, которое принято по вопросам, указанным в пункте 1 статьи 13 настоящего Регламента, за исключением вопросов, указанных в подпунктах «б», «в», «г», «е», «з» пункта 1 статьи 13 настоящего Регламента, может быть обжаловано только в Комитет в течение 5 (пяти) рабочих дней с момента  получения решения в полном объеме.</w:t>
      </w:r>
    </w:p>
    <w:p>
      <w:pPr>
        <w:pStyle w:val="11"/>
        <w:jc w:val="both"/>
        <w:rPr/>
      </w:pPr>
      <w:r>
        <w:rPr>
          <w:rFonts w:cs="Times New Roman" w:ascii="Times New Roman" w:hAnsi="Times New Roman"/>
          <w:sz w:val="24"/>
          <w:szCs w:val="24"/>
        </w:rPr>
        <w:t xml:space="preserve">2. </w:t>
        <w:tab/>
        <w:t xml:space="preserve">Решение Комитета либо решение Палаты, которое принято по вопросам, указанным в подпунктах «б», «в», «г», «е», «з» пункта 1 статьи 13 настоящего Регламента, могут быть обжалованы только в Спортивный арбитражный суд (Tribunal </w:t>
      </w:r>
      <w:r>
        <w:rPr>
          <w:rFonts w:cs="Times New Roman" w:ascii="Times New Roman" w:hAnsi="Times New Roman"/>
          <w:sz w:val="24"/>
          <w:szCs w:val="24"/>
          <w:lang w:val="en-US"/>
        </w:rPr>
        <w:t>Arbitral</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в г. Лозанна (Швейцария) в течение 21 (двадцати одного) календарного дня с момента получения сторонами решения Комитета либо Палаты в полном объе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54. Подача жалобы в Ком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1. Жалоба подается в Комитет через Ответственного секретаря Комитета посредством почтовой или факсимильной связи, электронной почтой или нарочно.</w:t>
      </w:r>
    </w:p>
    <w:p>
      <w:pPr>
        <w:pStyle w:val="11"/>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11"/>
        <w:jc w:val="both"/>
        <w:rPr>
          <w:rFonts w:ascii="Times New Roman" w:hAnsi="Times New Roman" w:cs="Times New Roman"/>
          <w:sz w:val="24"/>
          <w:szCs w:val="24"/>
        </w:rPr>
      </w:pPr>
      <w:r>
        <w:rPr>
          <w:rFonts w:cs="Times New Roman" w:ascii="Times New Roman" w:hAnsi="Times New Roman"/>
          <w:sz w:val="24"/>
          <w:szCs w:val="24"/>
        </w:rPr>
        <w:t>1) наименование Комитета;</w:t>
      </w:r>
    </w:p>
    <w:p>
      <w:pPr>
        <w:pStyle w:val="11"/>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или фамилию, имя и отчество физического лица, подающего жалобу, и его контактные данные;</w:t>
      </w:r>
    </w:p>
    <w:p>
      <w:pPr>
        <w:pStyle w:val="11"/>
        <w:jc w:val="both"/>
        <w:rPr>
          <w:rFonts w:ascii="Times New Roman" w:hAnsi="Times New Roman" w:cs="Times New Roman"/>
          <w:sz w:val="24"/>
          <w:szCs w:val="24"/>
        </w:rPr>
      </w:pPr>
      <w:r>
        <w:rPr>
          <w:rFonts w:cs="Times New Roman" w:ascii="Times New Roman" w:hAnsi="Times New Roman"/>
          <w:sz w:val="24"/>
          <w:szCs w:val="24"/>
        </w:rPr>
        <w:t>3) указание на обжалуемое решение;</w:t>
      </w:r>
    </w:p>
    <w:p>
      <w:pPr>
        <w:pStyle w:val="11"/>
        <w:jc w:val="both"/>
        <w:rPr>
          <w:rFonts w:ascii="Times New Roman" w:hAnsi="Times New Roman" w:cs="Times New Roman"/>
          <w:sz w:val="24"/>
          <w:szCs w:val="24"/>
        </w:rPr>
      </w:pPr>
      <w:r>
        <w:rPr>
          <w:rFonts w:cs="Times New Roman" w:ascii="Times New Roman" w:hAnsi="Times New Roman"/>
          <w:sz w:val="24"/>
          <w:szCs w:val="24"/>
        </w:rPr>
        <w:t>4) доводы жалобы;</w:t>
      </w:r>
    </w:p>
    <w:p>
      <w:pPr>
        <w:pStyle w:val="11"/>
        <w:jc w:val="both"/>
        <w:rPr>
          <w:rFonts w:ascii="Times New Roman" w:hAnsi="Times New Roman" w:cs="Times New Roman"/>
          <w:sz w:val="24"/>
          <w:szCs w:val="24"/>
        </w:rPr>
      </w:pPr>
      <w:r>
        <w:rPr>
          <w:rFonts w:cs="Times New Roman" w:ascii="Times New Roman" w:hAnsi="Times New Roman"/>
          <w:sz w:val="24"/>
          <w:szCs w:val="24"/>
        </w:rPr>
        <w:t>5) доказательства, на которые ссылается лицо, подающее жалобу;</w:t>
      </w:r>
    </w:p>
    <w:p>
      <w:pPr>
        <w:pStyle w:val="11"/>
        <w:jc w:val="both"/>
        <w:rPr>
          <w:rFonts w:ascii="Times New Roman" w:hAnsi="Times New Roman" w:cs="Times New Roman"/>
          <w:sz w:val="24"/>
          <w:szCs w:val="24"/>
        </w:rPr>
      </w:pPr>
      <w:r>
        <w:rPr>
          <w:rFonts w:cs="Times New Roman" w:ascii="Times New Roman" w:hAnsi="Times New Roman"/>
          <w:sz w:val="24"/>
          <w:szCs w:val="24"/>
        </w:rPr>
        <w:t>6) просьбу лица, подающего жалобу;</w:t>
      </w:r>
    </w:p>
    <w:p>
      <w:pPr>
        <w:pStyle w:val="11"/>
        <w:jc w:val="both"/>
        <w:rPr>
          <w:rFonts w:ascii="Times New Roman" w:hAnsi="Times New Roman" w:cs="Times New Roman"/>
          <w:sz w:val="24"/>
          <w:szCs w:val="24"/>
        </w:rPr>
      </w:pPr>
      <w:r>
        <w:rPr>
          <w:rFonts w:cs="Times New Roman" w:ascii="Times New Roman" w:hAnsi="Times New Roman"/>
          <w:sz w:val="24"/>
          <w:szCs w:val="24"/>
        </w:rPr>
        <w:t>7) перечень прилагаемых к жалобе документов.</w:t>
      </w:r>
    </w:p>
    <w:p>
      <w:pPr>
        <w:pStyle w:val="11"/>
        <w:jc w:val="both"/>
        <w:rPr>
          <w:rFonts w:ascii="Times New Roman" w:hAnsi="Times New Roman" w:cs="Times New Roman"/>
          <w:sz w:val="24"/>
          <w:szCs w:val="24"/>
        </w:rPr>
      </w:pPr>
      <w:r>
        <w:rPr>
          <w:rFonts w:cs="Times New Roman" w:ascii="Times New Roman" w:hAnsi="Times New Roman"/>
          <w:sz w:val="24"/>
          <w:szCs w:val="24"/>
        </w:rPr>
        <w:t>3. В жалобе не могут содержаться требования, не заявленные в Палату.</w:t>
      </w:r>
    </w:p>
    <w:p>
      <w:pPr>
        <w:pStyle w:val="11"/>
        <w:jc w:val="both"/>
        <w:rPr>
          <w:rFonts w:ascii="Times New Roman" w:hAnsi="Times New Roman" w:cs="Times New Roman"/>
          <w:sz w:val="24"/>
          <w:szCs w:val="24"/>
        </w:rPr>
      </w:pPr>
      <w:r>
        <w:rPr>
          <w:rFonts w:cs="Times New Roman" w:ascii="Times New Roman" w:hAnsi="Times New Roman"/>
          <w:sz w:val="24"/>
          <w:szCs w:val="24"/>
        </w:rPr>
        <w:t>4. Жалоба подписывается лицом, подающим жалобу, или его представителем. К жалобе, поданной представителем, должны быть приложены документы, подтверждающие полномочия представителя.</w:t>
      </w:r>
    </w:p>
    <w:p>
      <w:pPr>
        <w:pStyle w:val="11"/>
        <w:jc w:val="both"/>
        <w:rPr>
          <w:rFonts w:ascii="Times New Roman" w:hAnsi="Times New Roman" w:cs="Times New Roman"/>
          <w:sz w:val="24"/>
          <w:szCs w:val="24"/>
        </w:rPr>
      </w:pPr>
      <w:r>
        <w:rPr>
          <w:rFonts w:cs="Times New Roman" w:ascii="Times New Roman" w:hAnsi="Times New Roman"/>
          <w:sz w:val="24"/>
          <w:szCs w:val="24"/>
        </w:rPr>
        <w:t>5. Лицо, подавшее жалобу, может отозвать ее в любой момент до вынесения Комитетом решения по жалобе.</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татья 55. Отзывы (пояснения и возражения) на  жалобу, поданную в Комитет</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ному требованию ответчик имеет право давать письменные пояснения и представлять возражения, которые направляются в Комитет. Пояснения и возражения должны отвечать требованиям, предъявляемым соответственно к заявлениям в Комитет.</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bCs/>
          <w:sz w:val="24"/>
          <w:szCs w:val="24"/>
        </w:rPr>
        <w:t>Статья 56. Исключена</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57. Приостановление действия решения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Комитет в исключительных случаях вправе по ходатайству заявителя приостановить исполнение спортивной санкции нефинансового характера, наложенной на ответчика до окончания рассмотрения дела по существу. Данное решение принимается Комитетом в каждом конкретном случае с учетом обстоятельств дел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58. Последствия неявки в заседание Комитета лиц, участвующих в деле</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Неявка лиц, участвующих в деле и извещенных о времени и месте рассмотрения дела, не является препятствием к разбирательству дела. Однако Комитет вправе отложить разбирательство дел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59. Права Комитета при рассмотрении жалоб</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sz w:val="24"/>
          <w:szCs w:val="24"/>
        </w:rPr>
        <w:t>Комитет вправе по имеющимся в деле и дополнительно представленным доказательствам повторно рассмотреть дело. Предоставление дополнительных доказательств возможно исключительно в случае, если сторона, предоставляющая доказательства, либо ссылающаяся на их необходимость, обоснует невозможность их предоставления при рассмотрении дела  в первой инстанции.</w:t>
      </w:r>
    </w:p>
    <w:p>
      <w:pPr>
        <w:pStyle w:val="11"/>
        <w:jc w:val="both"/>
        <w:rPr>
          <w:rFonts w:ascii="Times New Roman" w:hAnsi="Times New Roman" w:cs="Times New Roman"/>
          <w:sz w:val="24"/>
          <w:szCs w:val="24"/>
        </w:rPr>
      </w:pPr>
      <w:r>
        <w:rPr>
          <w:rFonts w:cs="Times New Roman" w:ascii="Times New Roman" w:hAnsi="Times New Roman"/>
          <w:sz w:val="24"/>
          <w:szCs w:val="24"/>
        </w:rPr>
        <w:t>2. Комитет не рассматривает по поданным жалобам требования, не заявленные в Палату.</w:t>
      </w:r>
    </w:p>
    <w:p>
      <w:pPr>
        <w:pStyle w:val="11"/>
        <w:jc w:val="both"/>
        <w:rPr>
          <w:rFonts w:ascii="Times New Roman" w:hAnsi="Times New Roman" w:cs="Times New Roman"/>
          <w:sz w:val="24"/>
          <w:szCs w:val="24"/>
        </w:rPr>
      </w:pPr>
      <w:r>
        <w:rPr>
          <w:rFonts w:cs="Times New Roman" w:ascii="Times New Roman" w:hAnsi="Times New Roman"/>
          <w:sz w:val="24"/>
          <w:szCs w:val="24"/>
        </w:rPr>
        <w:t>3. Комитет при рассмотрении жалоб, вправе:</w:t>
      </w:r>
    </w:p>
    <w:p>
      <w:pPr>
        <w:pStyle w:val="11"/>
        <w:jc w:val="both"/>
        <w:rPr>
          <w:rFonts w:ascii="Times New Roman" w:hAnsi="Times New Roman" w:cs="Times New Roman"/>
          <w:sz w:val="24"/>
          <w:szCs w:val="24"/>
        </w:rPr>
      </w:pPr>
      <w:r>
        <w:rPr>
          <w:rFonts w:cs="Times New Roman" w:ascii="Times New Roman" w:hAnsi="Times New Roman"/>
          <w:sz w:val="24"/>
          <w:szCs w:val="24"/>
        </w:rPr>
        <w:t>- оставить решение Палаты без изменения, а жалобу без удовлетворения;</w:t>
      </w:r>
    </w:p>
    <w:p>
      <w:pPr>
        <w:pStyle w:val="11"/>
        <w:jc w:val="both"/>
        <w:rPr>
          <w:rFonts w:ascii="Times New Roman" w:hAnsi="Times New Roman" w:cs="Times New Roman"/>
          <w:sz w:val="24"/>
          <w:szCs w:val="24"/>
        </w:rPr>
      </w:pPr>
      <w:r>
        <w:rPr>
          <w:rFonts w:cs="Times New Roman" w:ascii="Times New Roman" w:hAnsi="Times New Roman"/>
          <w:sz w:val="24"/>
          <w:szCs w:val="24"/>
        </w:rPr>
        <w:t>- изменить или отменить решение Палаты полностью или в части и принять новое решение.</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 xml:space="preserve">Статья 60. Основания для отмены или изменения решения Палаты </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Основаниями для отмены или изменения решения Палаты в Комитете являются:</w:t>
      </w:r>
    </w:p>
    <w:p>
      <w:pPr>
        <w:pStyle w:val="11"/>
        <w:jc w:val="both"/>
        <w:rPr>
          <w:rFonts w:ascii="Times New Roman" w:hAnsi="Times New Roman" w:cs="Times New Roman"/>
          <w:sz w:val="24"/>
          <w:szCs w:val="24"/>
        </w:rPr>
      </w:pPr>
      <w:r>
        <w:rPr>
          <w:rFonts w:cs="Times New Roman" w:ascii="Times New Roman" w:hAnsi="Times New Roman"/>
          <w:sz w:val="24"/>
          <w:szCs w:val="24"/>
        </w:rPr>
        <w:t>1) неправильное определение обстоятельств, имеющих значение для дела;</w:t>
      </w:r>
    </w:p>
    <w:p>
      <w:pPr>
        <w:pStyle w:val="11"/>
        <w:jc w:val="both"/>
        <w:rPr>
          <w:rFonts w:ascii="Times New Roman" w:hAnsi="Times New Roman" w:cs="Times New Roman"/>
          <w:sz w:val="24"/>
          <w:szCs w:val="24"/>
        </w:rPr>
      </w:pPr>
      <w:r>
        <w:rPr>
          <w:rFonts w:cs="Times New Roman" w:ascii="Times New Roman" w:hAnsi="Times New Roman"/>
          <w:sz w:val="24"/>
          <w:szCs w:val="24"/>
        </w:rPr>
        <w:t>2) недоказанность установленных Палатой обстоятельств, имеющих значение для дела;</w:t>
      </w:r>
    </w:p>
    <w:p>
      <w:pPr>
        <w:pStyle w:val="11"/>
        <w:jc w:val="both"/>
        <w:rPr>
          <w:rFonts w:ascii="Times New Roman" w:hAnsi="Times New Roman" w:cs="Times New Roman"/>
          <w:sz w:val="24"/>
          <w:szCs w:val="24"/>
        </w:rPr>
      </w:pPr>
      <w:r>
        <w:rPr>
          <w:rFonts w:cs="Times New Roman" w:ascii="Times New Roman" w:hAnsi="Times New Roman"/>
          <w:sz w:val="24"/>
          <w:szCs w:val="24"/>
        </w:rPr>
        <w:t>3) несоответствие выводов Палаты, изложенных в решении Палаты, обстоятельствам дела;</w:t>
      </w:r>
    </w:p>
    <w:p>
      <w:pPr>
        <w:pStyle w:val="11"/>
        <w:jc w:val="both"/>
        <w:rPr>
          <w:rFonts w:ascii="Times New Roman" w:hAnsi="Times New Roman" w:cs="Times New Roman"/>
          <w:sz w:val="24"/>
          <w:szCs w:val="24"/>
        </w:rPr>
      </w:pPr>
      <w:r>
        <w:rPr>
          <w:rFonts w:cs="Times New Roman" w:ascii="Times New Roman" w:hAnsi="Times New Roman"/>
          <w:sz w:val="24"/>
          <w:szCs w:val="24"/>
        </w:rPr>
        <w:t>4) нарушение или неправильное применение норм материального права или норм процессуального права.</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1. Нарушение или неправильное применение норм процессуального права</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1. Решение Палаты подлежит отмене независимо от доводов жалобы в случае, если:</w:t>
      </w:r>
    </w:p>
    <w:p>
      <w:pPr>
        <w:pStyle w:val="11"/>
        <w:jc w:val="both"/>
        <w:rPr>
          <w:rFonts w:ascii="Times New Roman" w:hAnsi="Times New Roman" w:cs="Times New Roman"/>
          <w:sz w:val="24"/>
          <w:szCs w:val="24"/>
        </w:rPr>
      </w:pPr>
      <w:r>
        <w:rPr>
          <w:rFonts w:cs="Times New Roman" w:ascii="Times New Roman" w:hAnsi="Times New Roman"/>
          <w:sz w:val="24"/>
          <w:szCs w:val="24"/>
        </w:rPr>
        <w:t>1) дело рассмотрено Палатой в незаконном составе;</w:t>
      </w:r>
    </w:p>
    <w:p>
      <w:pPr>
        <w:pStyle w:val="11"/>
        <w:jc w:val="both"/>
        <w:rPr>
          <w:rFonts w:ascii="Times New Roman" w:hAnsi="Times New Roman" w:cs="Times New Roman"/>
          <w:sz w:val="24"/>
          <w:szCs w:val="24"/>
        </w:rPr>
      </w:pPr>
      <w:r>
        <w:rPr>
          <w:rFonts w:cs="Times New Roman" w:ascii="Times New Roman" w:hAnsi="Times New Roman"/>
          <w:sz w:val="24"/>
          <w:szCs w:val="24"/>
        </w:rPr>
        <w:t>2) дело рассмотрено Палатой в отсутствие кого-либо из лиц, участвующих в деле и не извещенных о времени и месте заседания;</w:t>
      </w:r>
    </w:p>
    <w:p>
      <w:pPr>
        <w:pStyle w:val="11"/>
        <w:jc w:val="both"/>
        <w:rPr/>
      </w:pPr>
      <w:r>
        <w:rPr>
          <w:rFonts w:cs="Times New Roman" w:ascii="Times New Roman" w:hAnsi="Times New Roman"/>
          <w:sz w:val="24"/>
          <w:szCs w:val="24"/>
        </w:rPr>
        <w:t>3) решение Палаты не подписано Председателем Палаты или его заместителем либо подписано лицом, не имеющим полномочий на его подписание.</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 xml:space="preserve">Статья 62. Содержание решения Комитета </w:t>
      </w:r>
    </w:p>
    <w:p>
      <w:pPr>
        <w:pStyle w:val="11"/>
        <w:rPr>
          <w:rFonts w:ascii="Times New Roman" w:hAnsi="Times New Roman" w:cs="Times New Roman"/>
          <w:b/>
          <w:b/>
          <w:bCs/>
          <w:sz w:val="24"/>
          <w:szCs w:val="24"/>
        </w:rPr>
      </w:pPr>
      <w:r>
        <w:rPr>
          <w:rFonts w:cs="Times New Roman" w:ascii="Times New Roman" w:hAnsi="Times New Roman"/>
          <w:b/>
          <w:bCs/>
          <w:sz w:val="24"/>
          <w:szCs w:val="24"/>
        </w:rPr>
      </w:r>
    </w:p>
    <w:p>
      <w:pPr>
        <w:pStyle w:val="11"/>
        <w:rPr>
          <w:rFonts w:ascii="Times New Roman" w:hAnsi="Times New Roman" w:cs="Times New Roman"/>
          <w:sz w:val="24"/>
          <w:szCs w:val="24"/>
        </w:rPr>
      </w:pPr>
      <w:r>
        <w:rPr>
          <w:rFonts w:cs="Times New Roman" w:ascii="Times New Roman" w:hAnsi="Times New Roman"/>
          <w:sz w:val="24"/>
          <w:szCs w:val="24"/>
        </w:rPr>
        <w:t>1. В решение Комитета должны быть указаны:</w:t>
      </w:r>
    </w:p>
    <w:p>
      <w:pPr>
        <w:pStyle w:val="11"/>
        <w:rPr>
          <w:rFonts w:ascii="Times New Roman" w:hAnsi="Times New Roman" w:cs="Times New Roman"/>
          <w:sz w:val="24"/>
          <w:szCs w:val="24"/>
        </w:rPr>
      </w:pPr>
      <w:r>
        <w:rPr>
          <w:rFonts w:cs="Times New Roman" w:ascii="Times New Roman" w:hAnsi="Times New Roman"/>
          <w:sz w:val="24"/>
          <w:szCs w:val="24"/>
        </w:rPr>
        <w:t>1) дата и место вынесения решения;</w:t>
      </w:r>
    </w:p>
    <w:p>
      <w:pPr>
        <w:pStyle w:val="11"/>
        <w:rPr>
          <w:rFonts w:ascii="Times New Roman" w:hAnsi="Times New Roman" w:cs="Times New Roman"/>
          <w:sz w:val="24"/>
          <w:szCs w:val="24"/>
        </w:rPr>
      </w:pPr>
      <w:r>
        <w:rPr>
          <w:rFonts w:cs="Times New Roman" w:ascii="Times New Roman" w:hAnsi="Times New Roman"/>
          <w:sz w:val="24"/>
          <w:szCs w:val="24"/>
        </w:rPr>
        <w:t>2) полное наименование Комитета и его состав, вынесший решение;</w:t>
      </w:r>
    </w:p>
    <w:p>
      <w:pPr>
        <w:pStyle w:val="11"/>
        <w:rPr>
          <w:rFonts w:ascii="Times New Roman" w:hAnsi="Times New Roman" w:cs="Times New Roman"/>
          <w:sz w:val="24"/>
          <w:szCs w:val="24"/>
        </w:rPr>
      </w:pPr>
      <w:r>
        <w:rPr>
          <w:rFonts w:cs="Times New Roman" w:ascii="Times New Roman" w:hAnsi="Times New Roman"/>
          <w:sz w:val="24"/>
          <w:szCs w:val="24"/>
        </w:rPr>
        <w:t>3) стороны и их представители;</w:t>
      </w:r>
    </w:p>
    <w:p>
      <w:pPr>
        <w:pStyle w:val="11"/>
        <w:rPr>
          <w:rFonts w:ascii="Times New Roman" w:hAnsi="Times New Roman" w:cs="Times New Roman"/>
          <w:sz w:val="24"/>
          <w:szCs w:val="24"/>
        </w:rPr>
      </w:pPr>
      <w:r>
        <w:rPr>
          <w:rFonts w:cs="Times New Roman" w:ascii="Times New Roman" w:hAnsi="Times New Roman"/>
          <w:sz w:val="24"/>
          <w:szCs w:val="24"/>
        </w:rPr>
        <w:t>4) краткое содержание обжалуемого решения, представленных доказательств, объяснений лиц, участвующих в рассмотрении дела в заседании Комитета;</w:t>
      </w:r>
    </w:p>
    <w:p>
      <w:pPr>
        <w:pStyle w:val="11"/>
        <w:rPr>
          <w:rFonts w:ascii="Times New Roman" w:hAnsi="Times New Roman" w:cs="Times New Roman"/>
          <w:sz w:val="24"/>
          <w:szCs w:val="24"/>
        </w:rPr>
      </w:pPr>
      <w:r>
        <w:rPr>
          <w:rFonts w:cs="Times New Roman" w:ascii="Times New Roman" w:hAnsi="Times New Roman"/>
          <w:sz w:val="24"/>
          <w:szCs w:val="24"/>
        </w:rPr>
        <w:t>5) выводы Комитета по результатам рассмотрения жалобы;</w:t>
      </w:r>
    </w:p>
    <w:p>
      <w:pPr>
        <w:pStyle w:val="11"/>
        <w:rPr>
          <w:rFonts w:ascii="Times New Roman" w:hAnsi="Times New Roman" w:cs="Times New Roman"/>
          <w:sz w:val="24"/>
          <w:szCs w:val="24"/>
        </w:rPr>
      </w:pPr>
      <w:r>
        <w:rPr>
          <w:rFonts w:cs="Times New Roman" w:ascii="Times New Roman" w:hAnsi="Times New Roman"/>
          <w:sz w:val="24"/>
          <w:szCs w:val="24"/>
        </w:rPr>
        <w:t>6) мотивы, по которым Комитет пришел к своим выводам, и ссылка на законы, нормы регламентов, правил, которыми руководствовался Комитет.</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3. Вступление решений Комитета в силу</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Решение Комитета вступает в силу с момента его принят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Статья 63</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Принятия решения Комитетом. Изготовление и направление решения</w:t>
      </w:r>
    </w:p>
    <w:p>
      <w:pPr>
        <w:pStyle w:val="1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итет принимает свое решение простым большинством голосов в помещении, в котором могут находиться только члены Комитета и Ответственный секретарь, участвующие в заседании. Запрещается доступ в это помещение других лиц, а также иные способы общения с членами Комитета, принимающими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ждый из членов Комитета, участвующий в рассмотрении спора в Комитете, имеет один голос. Голосовать обязаны все члены Комитета, участвующие в рассмотрении спора. При этом при голосовании не допускается воздерживаться при принятии того или иного решения (голосовать следует либо «за», либо «против»). В случае равенства голосов при рассмотрении спора в Комитете, решающий голос имеет Председатель Комитета либо в его отсутствие заместитель Председателя Комитета.</w:t>
      </w:r>
    </w:p>
    <w:p>
      <w:pPr>
        <w:pStyle w:val="Normal"/>
        <w:spacing w:lineRule="auto" w:line="240" w:before="0" w:after="0"/>
        <w:jc w:val="both"/>
        <w:rPr/>
      </w:pPr>
      <w:r>
        <w:rPr>
          <w:rFonts w:cs="Times New Roman" w:ascii="Times New Roman" w:hAnsi="Times New Roman"/>
          <w:sz w:val="24"/>
          <w:szCs w:val="24"/>
        </w:rPr>
        <w:t>3. Член Комитета, участвующий в рассмотрении спора и несогласный с решением Палаты, вправе письменно изложить свое особое мнение. Особое мнение приобщается к материалам дела, но не оглашается сторонам при объявлении решен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Резолютивная часть решения Комитета, подписанная Председателем или заместителем Председаталя   Комитета, направляется сторонам не позднее 1 (одного) рабочего дня с даты проведения заседания. Не позднее 5 (пяти) рабочих дней с момента получения резолютивной части решения, сторона имеет право обратиться в Комитет с письменным запросом об изготовлении полного текста решения</w:t>
      </w:r>
    </w:p>
    <w:p>
      <w:pPr>
        <w:pStyle w:val="Normal"/>
        <w:autoSpaceDE w:val="false"/>
        <w:spacing w:lineRule="auto" w:line="240" w:before="0" w:after="0"/>
        <w:jc w:val="both"/>
        <w:rPr/>
      </w:pPr>
      <w:r>
        <w:rPr>
          <w:rFonts w:cs="Times New Roman" w:ascii="Times New Roman" w:hAnsi="Times New Roman"/>
          <w:sz w:val="24"/>
          <w:szCs w:val="24"/>
        </w:rPr>
        <w:t>4. Полный текст решения Комитета (решение в окончательной форме), подготовленный Ответственным секретарем совместно с членами Комитета, подписанный Председателем или заместителем Комитета, а также Ответственным секретарем, должен быть направлен запрашивающей стороне (сторонам) не позднее 10 (десяти) рабочих дней с момента получения письменного запроса и при условии оплаты запрашивающей стороной (сторонами, иными лицами или лицом, участвующими в деле) взноса за изготовление полного текста решения (решения в окончательной форме) в размере 10 000 (десяти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ручается под роспись или направляется по факсу или электронной почте, а также, по просьбе запрашивающего лица, заказным пись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ведомление о запрете регистрации и (или) о дисквалификации должно быть подписано Ответственным секретарем Комитета и сообщено сторонам, а также в соответствующие органы, регистрирующие футболистов и (или) органы контроля за соблюдением дисквалификации, в день вынесения решени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64.</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Пересмотр решений по вновь открывшимся или новым обстоятельств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 Вступившие в силу решения Палаты и/или Комитета могут быть пересмотрены по вновь открывшимся или новым обстоятельствам в случае, если дело не было рассмотрено в Спортивном арбитражном суде (Tribunal </w:t>
      </w:r>
      <w:r>
        <w:rPr>
          <w:rFonts w:cs="Times New Roman" w:ascii="Times New Roman" w:hAnsi="Times New Roman"/>
          <w:sz w:val="24"/>
          <w:szCs w:val="24"/>
          <w:lang w:val="en-US" w:eastAsia="ru-RU"/>
        </w:rPr>
        <w:t>Arbitr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ort</w:t>
      </w:r>
      <w:r>
        <w:rPr>
          <w:rFonts w:cs="Times New Roman" w:ascii="Times New Roman" w:hAnsi="Times New Roman"/>
          <w:sz w:val="24"/>
          <w:szCs w:val="24"/>
          <w:lang w:eastAsia="ru-RU"/>
        </w:rPr>
        <w:t>) в г. Лозанна (Швейцар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пересмотра вступивших в силу решений Палаты и/или Комитета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вь открывшиеся обстоятельства - существенные для дела обстоятельства, которые не были и не могли быть известны заявителю, существовавшие на момент принятия решения, а также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не соответствующего регламентным нормам) или необоснованного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вые обстоятельства, возникшие после принятия решения и имеющие существенное значение для правильного разрешения дела обстоя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не соответствующего регламентным нормам) или необоснованного решения по данному делу.</w:t>
      </w:r>
    </w:p>
    <w:p>
      <w:pPr>
        <w:pStyle w:val="Normal"/>
        <w:autoSpaceDE w:val="false"/>
        <w:spacing w:lineRule="auto" w:line="240" w:before="0" w:after="0"/>
        <w:jc w:val="both"/>
        <w:rPr/>
      </w:pPr>
      <w:r>
        <w:rPr>
          <w:rFonts w:cs="Times New Roman" w:ascii="Times New Roman" w:hAnsi="Times New Roman"/>
          <w:sz w:val="24"/>
          <w:szCs w:val="24"/>
          <w:lang w:eastAsia="ru-RU"/>
        </w:rPr>
        <w:t>3. Заявление, представление о пересмотре вступивших в силу решений Палаты и/или Комитета по вновь открывшимся или новым обстоятельствам могут быть поданы сторонами в течение 3 (трех) месяцев со дня возникновения оснований для пересмотра.</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lang w:eastAsia="ru-RU"/>
        </w:rPr>
        <w:t>4. Вступившее в силу решение Палаты и/или Комитета пересматривается по вновь открывшимся или новым обстоятельствам юрисдикционным органом, принявшим такое решение. Пересмотр по вновь открывшимся или новым обстоятельствам решений Комитета, которыми изменено решение Палаты или принято новое решение, производится Комите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4</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w:t>
      </w:r>
      <w:r>
        <w:rPr>
          <w:rFonts w:cs="Times New Roman" w:ascii="Times New Roman" w:hAnsi="Times New Roman"/>
          <w:b/>
          <w:sz w:val="24"/>
          <w:szCs w:val="24"/>
          <w:vertAlign w:val="superscript"/>
          <w:lang w:eastAsia="ru-RU"/>
        </w:rPr>
        <w:t xml:space="preserve"> </w:t>
      </w:r>
      <w:r>
        <w:rPr>
          <w:rFonts w:cs="Times New Roman" w:ascii="Times New Roman" w:hAnsi="Times New Roman"/>
          <w:b/>
          <w:sz w:val="24"/>
          <w:szCs w:val="24"/>
          <w:lang w:eastAsia="ru-RU"/>
        </w:rPr>
        <w:t>Поворот исполнения решений Палаты или Комитета</w:t>
      </w:r>
    </w:p>
    <w:p>
      <w:pPr>
        <w:pStyle w:val="Normal"/>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лучае отмены Комитетом либо КАС решения Палаты (либо отмены КАС решения Комитета), исполненного полностью или в части ответчиком, и принятия решения об отказе в удовлетворении требований заявителя полностью или в части, ответчику должно быть возвращено все то, что он выплатил в пользу заявителя по отменному решению Палаты/Комит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В случае изменения Комитетом либо КАС решения Палаты (либо изменения КАС решения Комитета) в части уменьшения суммы, которую ответчик должен выплатить заявителю, ответчику должна быть возвращена разница между суммой, фактически выплаченной им заявителю по решению, которое было впоследствии изменено, и суммой, которую ответчик обязан выплатить заявителю в соответствии с принятым Комитетом или КАС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тветчик вправе подать в Палату заявление о повороте исполнения соответствующего решения Комитета или Па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ИТЕЛЬНЫЕ  И ПЕРЕХОДНЫЕ ПОЛОЖЕНИЯ </w:t>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pPr>
      <w:r>
        <w:rPr>
          <w:rFonts w:cs="Times New Roman" w:ascii="Times New Roman" w:hAnsi="Times New Roman"/>
          <w:b/>
          <w:bCs/>
          <w:sz w:val="24"/>
          <w:szCs w:val="24"/>
        </w:rPr>
        <w:t xml:space="preserve">Статья 65. Толкование Регламента и практика применения Регламента по статусу и переходам (трансферам) футболистов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фициальное толкование настоящего Регламента, а также практика применения норм Регламента РФС по статусу и перехода (трансферам) футболистов осуществляется совместным постановлением Председателей Палаты и Комитет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center"/>
        <w:rPr/>
      </w:pPr>
      <w:r>
        <w:rPr>
          <w:rFonts w:cs="Times New Roman" w:ascii="Times New Roman" w:hAnsi="Times New Roman"/>
          <w:b/>
          <w:bCs/>
          <w:sz w:val="24"/>
          <w:szCs w:val="24"/>
        </w:rPr>
        <w:t>Статья 66. Взаимоотношения со СМИ</w:t>
      </w:r>
    </w:p>
    <w:p>
      <w:pPr>
        <w:pStyle w:val="1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Взаимоотношения со средствами массовой информации в рамках полномочий Палаты и Комитета осуществляют соответственно Председатели Палаты и Комитета (в их отсутствие – заместители Председателе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pPr>
      <w:r>
        <w:rPr>
          <w:rFonts w:cs="Times New Roman" w:ascii="Times New Roman" w:hAnsi="Times New Roman"/>
          <w:b/>
          <w:bCs/>
          <w:sz w:val="24"/>
          <w:szCs w:val="24"/>
        </w:rPr>
        <w:t xml:space="preserve">Статья 67. Изменения и дополнения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ий Регламент осуществляется Исполкомом (Бюро Исполкома) РФС.</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Fonts w:cs="Times New Roman" w:ascii="Times New Roman" w:hAnsi="Times New Roman"/>
          <w:b/>
          <w:bCs/>
          <w:sz w:val="24"/>
          <w:szCs w:val="24"/>
        </w:rPr>
        <w:t>Статья 68. Сотрудничество с юрисдикционными органами</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В случае, если в ходе рассмотрения какого-либо спора Палате или Комитету станут известны сведения, которые могут послужить предметом разбирательства в иных органах, созданных РФС, Палата и Комитет вправе передать все материалы в такой орган в соответствии с нормативными регламентирующими документами РФС.</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татья 69</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sz w:val="24"/>
          <w:szCs w:val="24"/>
        </w:rPr>
      </w:pPr>
      <w:r>
        <w:rPr>
          <w:rFonts w:cs="Times New Roman" w:ascii="Times New Roman" w:hAnsi="Times New Roman"/>
          <w:sz w:val="24"/>
          <w:szCs w:val="24"/>
        </w:rPr>
        <w:t xml:space="preserve">Все заявления и жалобы, поданные (рассматриваемые) в Палату или Комитет до вступления настоящего Регламента в силу </w:t>
      </w:r>
      <w:r>
        <w:rPr>
          <w:rFonts w:cs="Times New Roman" w:ascii="Times New Roman" w:hAnsi="Times New Roman"/>
          <w:sz w:val="24"/>
          <w:szCs w:val="24"/>
          <w:lang w:eastAsia="ru-RU"/>
        </w:rPr>
        <w:t>рассматриваются в соответствии с главой Х</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Регламента по статусу и переходам (трансферу) футболистов, утвержденного Исполкомом РФС «18» декабря 2006 года. Все остальные споры рассматриваются Палатой и Комитетом в соответствии с настоящим Регламентом.</w:t>
      </w:r>
      <w:r>
        <w:rPr>
          <w:sz w:val="24"/>
          <w:szCs w:val="24"/>
        </w:rPr>
        <w:t xml:space="preserve"> </w:t>
      </w:r>
    </w:p>
    <w:p>
      <w:pPr>
        <w:pStyle w:val="Normal"/>
        <w:autoSpaceDE w:val="false"/>
        <w:spacing w:lineRule="auto" w:line="240" w:before="0" w:after="0"/>
        <w:jc w:val="both"/>
        <w:rPr>
          <w:sz w:val="24"/>
          <w:szCs w:val="24"/>
        </w:rPr>
      </w:pPr>
      <w:r>
        <w:rPr>
          <w:sz w:val="24"/>
          <w:szCs w:val="24"/>
        </w:rPr>
      </w:r>
    </w:p>
    <w:p>
      <w:pPr>
        <w:pStyle w:val="Normal"/>
        <w:shd w:fill="FFFFFF" w:val="clear"/>
        <w:suppressAutoHyphens w:val="true"/>
        <w:spacing w:lineRule="auto" w:line="24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0</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ил в силу с 31 марта 2012 года.</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овая редакция настоящего регламента, утвержденная Исполкомом РФС 02 декабря 2013 года, вступает в силу с 01 апреля 2014 года, а в части начала процедур формирования Палаты и Комитета с 01 февраля 2014 года.</w:t>
      </w:r>
    </w:p>
    <w:p>
      <w:pPr>
        <w:pStyle w:val="11"/>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 находящиеся в производстве Палаты и Комитета и не рассмотренные до 01 апреля 2014 года, подлежат рассмотрению и разрешению с 01 апреля 2014 г. в соответствии с настоящим регламентом в редакции, утвержденной Исполкомом РФС 02 декабря 2013 года. </w:t>
      </w:r>
    </w:p>
    <w:p>
      <w:pPr>
        <w:pStyle w:val="11"/>
        <w:numPr>
          <w:ilvl w:val="0"/>
          <w:numId w:val="7"/>
        </w:numPr>
        <w:ind w:left="0" w:hanging="0"/>
        <w:jc w:val="both"/>
        <w:rPr/>
      </w:pPr>
      <w:r>
        <w:rPr>
          <w:rFonts w:cs="Times New Roman" w:ascii="Times New Roman" w:hAnsi="Times New Roman"/>
          <w:sz w:val="24"/>
          <w:szCs w:val="24"/>
        </w:rPr>
        <w:t>Новая редакция настоящего регламента, утвержденная Исполкомом РФС 25 ноября 2015 года, вступает в силу с 01 января 2016 года, если иное в отношении применения отдельных норм не установлено Постановлением Исполкома об утверждении данной новой редакции настоящего Регламента.</w:t>
      </w:r>
    </w:p>
    <w:p>
      <w:pPr>
        <w:pStyle w:val="Normal"/>
        <w:shd w:fill="FFFFFF" w:val="clear"/>
        <w:suppressAutoHyphens w:val="tru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b/>
          <w:b/>
          <w:sz w:val="20"/>
          <w:u w:val="single"/>
        </w:rPr>
      </w:pPr>
      <w:r>
        <w:rPr>
          <w:rStyle w:val="FootnoteCharacters"/>
        </w:rPr>
        <w:footnoteRef/>
      </w:r>
      <w:r>
        <w:rPr>
          <w:rFonts w:cs="Times New Roman" w:ascii="Times New Roman" w:hAnsi="Times New Roman"/>
          <w:sz w:val="20"/>
        </w:rPr>
        <w:t>Под Руководителем Лиги или РФС здесь и далее понимается лицо, которое в соответствии с уставом соответствующей Лиги или РФС уполномочено выступать от имени соответствующей организации без доверенности</w:t>
      </w:r>
      <w:r>
        <w:rPr>
          <w:rFonts w:cs="Times New Roman" w:ascii="Times New Roman" w:hAnsi="Times New Roman"/>
          <w:b/>
          <w:sz w:val="20"/>
        </w:rPr>
        <w:t>.</w:t>
      </w:r>
    </w:p>
    <w:p>
      <w:pPr>
        <w:pStyle w:val="Footnote"/>
        <w:spacing w:before="0" w:after="200"/>
        <w:rPr>
          <w:rFonts w:ascii="Times New Roman" w:hAnsi="Times New Roman" w:cs="Times New Roman"/>
          <w:b/>
          <w:b/>
          <w:sz w:val="20"/>
          <w:u w:val="single"/>
          <w:lang w:val="ru-RU"/>
        </w:rPr>
      </w:pPr>
      <w:r>
        <w:rPr>
          <w:rFonts w:cs="Times New Roman" w:ascii="Times New Roman" w:hAnsi="Times New Roman"/>
          <w:b/>
          <w:sz w:val="20"/>
          <w:u w:val="single"/>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16"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1">
    <w:name w:val="WW8Num22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кст выноски Знак"/>
    <w:qFormat/>
    <w:rPr>
      <w:sz w:val="2"/>
      <w:szCs w:val="2"/>
    </w:rPr>
  </w:style>
  <w:style w:type="character" w:styleId="StrongEmphasis">
    <w:name w:val="Strong"/>
    <w:qFormat/>
    <w:rPr>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Тема примечания Знак"/>
    <w:qFormat/>
    <w:rPr>
      <w:rFonts w:ascii="Calibri" w:hAnsi="Calibri" w:cs="Calibri"/>
      <w:b/>
      <w:bCs/>
    </w:rPr>
  </w:style>
  <w:style w:type="character" w:styleId="Emphasis">
    <w:name w:val="Emphasis"/>
    <w:qFormat/>
    <w:rPr>
      <w:i/>
      <w:iCs/>
    </w:rPr>
  </w:style>
  <w:style w:type="character" w:styleId="2">
    <w:name w:val="Основной текст 2 Знак"/>
    <w:basedOn w:val="Style14"/>
    <w:qFormat/>
    <w:rPr/>
  </w:style>
  <w:style w:type="character" w:styleId="Style21">
    <w:name w:val="Текст Знак"/>
    <w:qFormat/>
    <w:rPr>
      <w:rFonts w:ascii="Calibri" w:hAnsi="Calibri" w:eastAsia="Calibri" w:cs="Times New Roman"/>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Style22">
    <w:name w:val="Текст примечания"/>
    <w:basedOn w:val="Normal"/>
    <w:qFormat/>
    <w:pPr/>
    <w:rPr>
      <w:rFonts w:cs="Times New Roman"/>
      <w:sz w:val="20"/>
      <w:szCs w:val="20"/>
      <w:lang w:val="en-US"/>
    </w:rPr>
  </w:style>
  <w:style w:type="paragraph" w:styleId="Style23">
    <w:name w:val="Текст выноски"/>
    <w:basedOn w:val="Normal"/>
    <w:qFormat/>
    <w:pPr/>
    <w:rPr>
      <w:rFonts w:ascii="Times New Roman" w:hAnsi="Times New Roman" w:cs="Times New Roman"/>
      <w:sz w:val="2"/>
      <w:szCs w:val="2"/>
      <w:lang w:val="en-US"/>
    </w:rPr>
  </w:style>
  <w:style w:type="paragraph" w:styleId="Footnote">
    <w:name w:val="Footnote Text"/>
    <w:basedOn w:val="Normal"/>
    <w:pPr/>
    <w:rPr>
      <w:rFonts w:cs="Times New Roman"/>
      <w:sz w:val="20"/>
      <w:szCs w:val="20"/>
      <w:lang w:val="en-US"/>
    </w:rPr>
  </w:style>
  <w:style w:type="paragraph" w:styleId="Style24">
    <w:name w:val="Тема примечания"/>
    <w:basedOn w:val="Style22"/>
    <w:next w:val="Style22"/>
    <w:qFormat/>
    <w:pPr/>
    <w:rPr>
      <w:rFonts w:cs="Times New Roman"/>
      <w:b/>
      <w:bCs/>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cs="Times New Roman"/>
      <w:sz w:val="20"/>
      <w:szCs w:val="20"/>
    </w:rPr>
  </w:style>
  <w:style w:type="paragraph" w:styleId="Style26">
    <w:name w:val="Абзац списка"/>
    <w:basedOn w:val="Normal"/>
    <w:qFormat/>
    <w:pPr>
      <w:ind w:left="720" w:hanging="0"/>
    </w:pPr>
    <w:rPr/>
  </w:style>
  <w:style w:type="paragraph" w:styleId="Style27">
    <w:name w:val="Текст"/>
    <w:basedOn w:val="Normal"/>
    <w:qFormat/>
    <w:pPr>
      <w:spacing w:lineRule="auto" w:line="240" w:before="0" w:after="0"/>
    </w:pPr>
    <w:rPr>
      <w:rFonts w:eastAsia="Calibri" w:cs="Times New Roman"/>
      <w:sz w:val="20"/>
      <w:szCs w:val="21"/>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Ларин</dc:creator>
  <dc:description/>
  <cp:keywords/>
  <dc:language>en-US</dc:language>
  <cp:lastModifiedBy>Кошель А. Б</cp:lastModifiedBy>
  <cp:lastPrinted>2016-05-05T17:00:00Z</cp:lastPrinted>
  <dcterms:modified xsi:type="dcterms:W3CDTF">2016-09-23T13:24:00Z</dcterms:modified>
  <cp:revision>13</cp:revision>
  <dc:subject/>
  <dc:title>УТВЕРЖДЕН:</dc:title>
</cp:coreProperties>
</file>